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05.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4"/>
        </w:rPr>
        <w:t>Praça JOSÉ DE SOUZA GUERRA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4"/>
        </w:rPr>
        <w:t>Praça JOSÉ DE SOUZA GUERRA</w:t>
      </w:r>
      <w:r>
        <w:rPr>
          <w:rFonts w:cs="Arial" w:ascii="Arial" w:hAnsi="Arial"/>
          <w:sz w:val="24"/>
        </w:rPr>
        <w:t>, o dispositivo viário localizado na Rua 9 de Julho, Rua João Peroni e Avenida Dr. Fábio Abrita do loteamento denominado Jardim D. Pedro I, desta cidade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7-22T15:24:00Z</cp:lastPrinted>
  <dcterms:modified xsi:type="dcterms:W3CDTF">2005-08-10T17:08:00Z</dcterms:modified>
  <cp:revision>20</cp:revision>
  <dc:subject/>
  <dc:title/>
</cp:coreProperties>
</file>