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4 /05, de iniciativa da Prefeitura, autoriza o Município, pelo Chefe do Poder Executivo, a celebrar Convênio com o Ministério Público do Trabalho, objetivando a instalação de Ofício da Procuradoria Regional do Trabalho da 15ª Região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8T20:23:00Z</cp:lastPrinted>
  <dcterms:modified xsi:type="dcterms:W3CDTF">2005-07-18T20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