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2º Secretário Marcos José Rodrigues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i/>
          <w:sz w:val="24"/>
        </w:rPr>
        <w:t>Avenida ANTONIO ANGELO ZENDRON</w:t>
      </w:r>
      <w:r>
        <w:rPr>
          <w:rFonts w:ascii="Arial" w:hAnsi="Arial"/>
          <w:sz w:val="24"/>
        </w:rPr>
        <w:t>, a via pública da sede do Município, conhecida como Avenida “01”, do loteamento denominado Jardim Altos de Pinheiros, com início na Rua “01” e término na Divisa de Propriedade de Wlandevir Rodrigues e Irmã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 de 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5</Characters>
  <CharactersWithSpaces>1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