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31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e 2º Secretário Marcos José Rodrigues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i/>
          <w:sz w:val="24"/>
        </w:rPr>
        <w:t>Avenida RAUL FERREIRA</w:t>
      </w:r>
      <w:r>
        <w:rPr>
          <w:rFonts w:ascii="Arial" w:hAnsi="Arial"/>
          <w:sz w:val="24"/>
        </w:rPr>
        <w:t>, a via pública da sede do Município, conhecida como Avenida “08”, do loteamento denominado Jardim Altos de Pinheiros, com início na Rua “08” e término na  Rua “06”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 de  julho 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2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0T13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