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77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i/>
          <w:sz w:val="24"/>
        </w:rPr>
        <w:t>Avenida RAUL FERR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i/>
          <w:sz w:val="24"/>
        </w:rPr>
        <w:t>Avenida RAUL FERREIRA</w:t>
      </w:r>
      <w:r>
        <w:rPr>
          <w:rFonts w:cs="Arial;Arial" w:ascii="Arial;Arial" w:hAnsi="Arial;Arial"/>
          <w:sz w:val="24"/>
        </w:rPr>
        <w:t>, a via pública da sede do Município, conhecida como Avenida “08”, do loteamento denominado Jardim Altos de Pinheiros, com início na Rua “08” e término na  Rua “06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19 de  julh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7-20T16:54:00Z</dcterms:modified>
  <cp:revision>19</cp:revision>
  <dc:subject/>
  <dc:title/>
</cp:coreProperties>
</file>