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0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2º Secretário Marcos José Rodrigues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i/>
          <w:sz w:val="24"/>
        </w:rPr>
        <w:t>Avenida SEBASTIANA LUCENA TREVISOLI</w:t>
      </w:r>
      <w:r>
        <w:rPr>
          <w:rFonts w:ascii="Arial" w:hAnsi="Arial"/>
          <w:sz w:val="24"/>
        </w:rPr>
        <w:t>, a via pública da sede do Município, conhecida como Avenida “03”, do loteamento denominado Jardim Altos de Pinheiros, com início na Avenida Doutor Albert Einsten e término na Divisa de Propriedade de Wlandevir Rodrigues e Irmã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