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072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i/>
          <w:sz w:val="24"/>
        </w:rPr>
        <w:t>Avenida GASPAR PIEROBON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i/>
          <w:sz w:val="24"/>
        </w:rPr>
        <w:t>Avenida GASPAR PIEROBON</w:t>
      </w:r>
      <w:r>
        <w:rPr>
          <w:rFonts w:ascii="Arial" w:hAnsi="Arial"/>
          <w:sz w:val="24"/>
        </w:rPr>
        <w:t>, a via pública da sede do Município, conhecida como Avenida “07”, do loteamento denominado Jardim Altos de Pinheiros, com início na Área de Lazer L5 e término na Divisa de Propriedade da Usina Maringá Indústria e Comérc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8 de julho 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91</Characters>
  <CharactersWithSpaces>5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8T18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