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3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063 /05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</w:t>
      </w:r>
    </w:p>
    <w:p>
      <w:pPr>
        <w:pStyle w:val="Heading4"/>
        <w:bidi w:val="0"/>
        <w:ind w:left="567" w:right="-234" w:hanging="0"/>
        <w:jc w:val="left"/>
        <w:rPr/>
      </w:pPr>
      <w:r>
        <w:rPr/>
      </w:r>
    </w:p>
    <w:p>
      <w:pPr>
        <w:pStyle w:val="Heading4"/>
        <w:bidi w:val="0"/>
        <w:ind w:left="567" w:right="-234" w:hanging="0"/>
        <w:jc w:val="both"/>
        <w:rPr/>
      </w:pPr>
      <w:r>
        <w:rPr/>
        <w:t>PROGRAMA 010 - PARTICIPAÇÃO POPULA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UNIDADE RESPONSÁVEL: COORDENADORIA EXECUTIVA DE PARTICIPAÇÃO POPULAR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OBJETIV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JUSTIFICATIVA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021"/>
      </w:tblGrid>
      <w:tr>
        <w:trPr/>
        <w:tc>
          <w:tcPr>
            <w:tcW w:w="45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u w:val="single"/>
              </w:rPr>
              <w:t>Acrescente-se às já relacionadas: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Aquisição de uma perua Kombi equipada com som e microfone sem fio, para fins de divulgação dos trabalhos e atividades que visam a participação da população.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2 de agosto de 2005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  <w:t>si Emenda LDO Participação Popula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36</Characters>
  <CharactersWithSpaces>4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1T2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