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6"/>
        </w:rPr>
        <w:t>Ofício n.º 0369/2005</w:t>
      </w:r>
      <w:r>
        <w:rPr>
          <w:sz w:val="26"/>
        </w:rPr>
        <w:t xml:space="preserve">                                                Em 15 de abril de 2005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/>
      </w:pPr>
      <w:r>
        <w:rPr>
          <w:sz w:val="22"/>
        </w:rPr>
        <w:t xml:space="preserve">Ao </w:t>
      </w:r>
    </w:p>
    <w:p>
      <w:pPr>
        <w:pStyle w:val="Title"/>
        <w:bidi w:val="0"/>
        <w:ind w:left="0" w:right="-1" w:hanging="0"/>
        <w:jc w:val="left"/>
        <w:rPr/>
      </w:pPr>
      <w:r>
        <w:rPr>
          <w:sz w:val="22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b/>
          <w:sz w:val="22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sz w:val="22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caps/>
          <w:sz w:val="22"/>
          <w:u w:val="single"/>
        </w:rPr>
        <w:t xml:space="preserve">Araraquara/SP 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sz w:val="22"/>
        </w:rPr>
        <w:t>Senhor Presidente: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sz w:val="22"/>
        </w:rPr>
        <w:t>Pelo presente, nos termos do artigo 70 da Lei Orgânica do Município de Araraquara, temos a honra e satisfação de encaminhar para apreciação dessa Egrégia Casa de Leis, o incluso Projeto de Lei que altera a redação e acrescenta parágrafo ao artigo 1º da Lei nº 4.506, de 29 de junho de 1995, que instituiu o auxílio-alimentação para os servidores municipais e dá outras providências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sz w:val="22"/>
        </w:rPr>
        <w:t>O propósito da alteração é eliminar a omissão da Lei com relação à concessão do benefício aos pensionistas dos servidores municipais, o que não acarretará aumento de despesa ao Município, vez que o referido auxílio vem sendo concedido há tempos aos pensionistas, baseado na interpretação sistemática da legislação municipal e federal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>Importante salientar que este Projeto visa o mesmo objetivo do Projeto de Lei 028/05, porém foram corrigidas as falhas da gravação do seu texto, que se promulgado fosse, implicaria em substancial prejuízo a sua finalidade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sz w:val="22"/>
        </w:rPr>
        <w:t>Tendo em vista a finalidade a que o Projeto se destinará, esperamos contar com a pronto aprovação do mesmo pelos nobres Legisladores Municipais.</w:t>
      </w:r>
    </w:p>
    <w:p>
      <w:pPr>
        <w:pStyle w:val="Title"/>
        <w:bidi w:val="0"/>
        <w:ind w:left="0" w:right="-1" w:firstLine="2835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sz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1" w:firstLine="2835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sz w:val="22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-1" w:firstLine="2835"/>
        <w:jc w:val="left"/>
        <w:rPr/>
      </w:pPr>
      <w:r>
        <w:rPr>
          <w:sz w:val="22"/>
        </w:rPr>
        <w:t>Atenciosamente,</w:t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-1" w:hanging="0"/>
        <w:rPr/>
      </w:pPr>
      <w:r>
        <w:rPr>
          <w:b/>
          <w:sz w:val="22"/>
        </w:rPr>
        <w:t>EDSON ANTONIO EDINHO DA SILVA</w:t>
      </w:r>
    </w:p>
    <w:p>
      <w:pPr>
        <w:pStyle w:val="Title"/>
        <w:bidi w:val="0"/>
        <w:ind w:left="0" w:right="-1" w:hanging="0"/>
        <w:rPr/>
      </w:pPr>
      <w:r>
        <w:rPr>
          <w:sz w:val="22"/>
        </w:rPr>
        <w:t>Prefeito Municipal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u w:val="single"/>
        </w:rPr>
        <w:t xml:space="preserve">PROJETO DE LEI Nº       </w:t>
      </w:r>
      <w:r>
        <w:rPr>
          <w:b/>
          <w:sz w:val="36"/>
          <w:u w:val="single"/>
        </w:rPr>
        <w:t>038   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right="0" w:hanging="0"/>
        <w:rPr/>
      </w:pPr>
      <w:r>
        <w:rPr/>
        <w:t>Altera a redação e acrescenta parágrafo ao artigo 1º da Lei nº 4.506, de 29 de junho de 1995, que instituiu o auxílio-alimentação para os servidores municipais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 artigo 1º da Lei nº 4.506, de 29 de junho de 1995, passa a vigorar acrescido de parágrafo único e com a seguinte redação: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835"/>
        <w:rPr/>
      </w:pPr>
      <w:r>
        <w:rPr/>
        <w:t>“</w:t>
      </w:r>
      <w:r>
        <w:rPr/>
        <w:t>Art. 1º Fica instituído auxílio-alimentação para os servidores ativos da Prefeitura Municipal sob forma de distribuição de documentos para aquisição de gêneros alimentícios “in natura” ou preparados para consumo imediato em estabelecimentos comerciais.”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2835"/>
        <w:rPr/>
      </w:pPr>
      <w:r>
        <w:rPr/>
        <w:t>Parágrafo único. O benefício será estendido aos servidores aposentados, desde que façam jus à complementação de salário estabelecida pelas Leis nºs 3.303/86, 3.726/90 e 3.772/90, e no caso de falecimento, continuará recebendo o dependente pensionista devidamente reconhecido pelo Instituto Nacional de Seguro Social – INSS.”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</w:rPr>
        <w:t>Art. 2º</w:t>
      </w:r>
      <w:r>
        <w:rPr/>
        <w:t xml:space="preserve"> Os efeitos do dispositivo modificado por esta Lei estendem-se ao Departamento Autônomo de Água e Esgotos – DAA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5 (quinze) de março de 2005 (dois mil e cinc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026</Characters>
  <CharactersWithSpaces>2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8T1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