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41    /05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oembloco"/>
        <w:rPr/>
      </w:pPr>
      <w:r>
        <w:rPr/>
        <w:t xml:space="preserve">Dispõe sobre a manutenção do atendimento de emergência para entrega de medicamentos junto aos Prontos Socorros do Município que funcionam 24 (vinte e quatro) horas, durante os períodos que os Postos de Saúde permanecem fechados.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A Prefeitura, através da sua Secretaria Municipal de Saúde, manterá obrigatoriamente </w:t>
      </w:r>
      <w:r>
        <w:rPr>
          <w:rFonts w:cs="Arial;Arial" w:ascii="Arial;Arial" w:hAnsi="Arial;Arial"/>
          <w:sz w:val="24"/>
          <w:szCs w:val="24"/>
        </w:rPr>
        <w:t xml:space="preserve">atendimento de emergência para entrega de medicamentos junto aos Prontos Socorros do Município que funcionam 24 (vinte e quatro) horas, durante os períodos que os Postos de Saúde permanecem fechados, </w:t>
      </w:r>
      <w:r>
        <w:rPr>
          <w:rFonts w:cs="Arial;Arial" w:ascii="Arial;Arial" w:hAnsi="Arial;Arial"/>
          <w:sz w:val="24"/>
        </w:rPr>
        <w:t>a fim de que os seus usuários possam receber os medicamentos que lhes forem prescritos e que constem da lista de remédios do Municíp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30 (trinta) dias após sua publicação, revogadas as disposições em contrário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6 de abril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  <w:r>
        <w:rPr>
          <w:rFonts w:cs="Arial;Arial" w:ascii="Arial;Arial" w:hAnsi="Arial;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MO.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4-25T17:37:00Z</cp:lastPrinted>
  <dcterms:modified xsi:type="dcterms:W3CDTF">2005-04-27T17:47:00Z</dcterms:modified>
  <cp:revision>19</cp:revision>
  <dc:subject/>
  <dc:title/>
</cp:coreProperties>
</file>