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7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9/05, de iniciativa do Vereador e Presidente RONALDO NAPELOSO, dispõe sobre a aplicação, no que couber, no âmbito do Município, da Lei Estadual nº 11.929, de 12 de abril de 2005, que dispõe sobre a cassação da inscrição do cadastro de contribuintes dos estabelecimentos que comercializarem combustível adulter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legislar sobre matérias de competência do Município, especialmente no que se refere a assuntos de interesse local, inclusive suplementando a legislação federal e a estadual (Artigo 16, inciso I, da Lei Orgânica do Município). No caso em tela trata-se apenas de dar uma maior publicidade e divulgação da Lei Estadual mencionada com a publicação de uma Lei Municipal aplicando os efeitos daquela n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ão encontramos óbices à pretensão do aut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5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26T16:52:00Z</cp:lastPrinted>
  <dcterms:modified xsi:type="dcterms:W3CDTF">2005-04-26T16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