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9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820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a aplicação, no que couber, no âmbito do Município, da Lei Estadual nº 11.929, de 12 de abril de 2005, que dispõe sobre a cassação da inscrição do cadastro de contribuintes dos estabelecimentos que comercializarem combustível adulterado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Aplica-se, no que couber, no âmbito do Município a Lei Estadual nº 11.929, de 12 de abril de 2005, que dispõe sobre a cassação da eficácia </w:t>
      </w:r>
      <w:r>
        <w:rPr>
          <w:rFonts w:cs="Arial;Arial" w:ascii="Arial;Arial" w:hAnsi="Arial;Arial"/>
          <w:color w:val="000000"/>
          <w:sz w:val="24"/>
          <w:szCs w:val="24"/>
        </w:rPr>
        <w:t>da inscrição, no cadastro de contribuintes do Imposto sobre Operações Relativas à Circulação de Mercadorias e sobre Prestações de Serviços de Transporte Interestadual e Intermunicipal e de Comunicação - ICMS, do estabelecimento que adquirir, distribuir, transportar, estocar ou revender derivados de petróleo, gás natural e suas frações recuperáveis, álcool etílico hidratado carburante e demais combustíveis líquidos carburantes, em desconformidade com as especificações estabelecidas pelo órgão regulador competente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9 de abril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4-14T14:30:00Z</cp:lastPrinted>
  <dcterms:modified xsi:type="dcterms:W3CDTF">2005-04-19T21:23:00Z</dcterms:modified>
  <cp:revision>19</cp:revision>
  <dc:subject/>
  <dc:title/>
</cp:coreProperties>
</file>