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5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36/05, de iniciativa do Executivo Municipal, altera o artigo 3º e 5º e revoga o inciso II do artigo 4º, da Lei nº 6.226, de 04 de fevereiro de 2005 que dispõe sobre autorização para abertura de crédito adicional especial, no valor de R$ 300.000,00 (trezentos mil reais) a ser repassado através de subvenção social a Associação de Pais e Amigos dos Excepcionais de Araraquara - APAE; Lar Escola Redenção e Lar Juvenil Araraquarense Domingos Sáv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1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04T14:08:00Z</cp:lastPrinted>
  <dcterms:modified xsi:type="dcterms:W3CDTF">2005-04-04T14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