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Ofício n.º 0314/2005</w:t>
      </w:r>
      <w:r>
        <w:rPr>
          <w:sz w:val="24"/>
        </w:rPr>
        <w:t xml:space="preserve">                                                     Em 31 de março de 2005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/>
        <w:tab/>
      </w:r>
      <w:r>
        <w:rPr>
          <w:sz w:val="24"/>
        </w:rPr>
        <w:t>Versa o aludido Projeto de Lei sobre alteração de dispositivos da Lei nº 6.226, de 04 de fevereiro de 2005, que autoriza a concessão de subvenção social à entidades de Araraquara, cujos recursos originaram-se de repasse efetuado pelo Ministério de Desenvolvimento Social e Combate à Fome, através de convênio celebrado com a Prefeitu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/>
        <w:t>As alterações propostas visam somente adequar a referida Lei aos parâmetros específicos constantes do Projeto Técnico Social aprovado pelo Ministério, salientando que seu objetivo principal permanecerá conforme fora aprovado anteriormente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É por esse motivo que o Poder Executivo entende estar plenamente justificada a propositura, e portanto espera contar com a sua aprovação pelos nobres Legisladores Municipais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b/>
        </w:rPr>
        <w:t>EDSON ANTONIO EDINHO DA SILVA</w:t>
      </w:r>
    </w:p>
    <w:p>
      <w:pPr>
        <w:pStyle w:val="Title"/>
        <w:bidi w:val="0"/>
        <w:ind w:left="0" w:right="-1" w:firstLine="2835"/>
        <w:jc w:val="both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PROJETO DE LEI Nº       </w:t>
      </w:r>
      <w:r>
        <w:rPr>
          <w:sz w:val="36"/>
        </w:rPr>
        <w:t>036   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0" w:hanging="0"/>
        <w:jc w:val="both"/>
        <w:rPr/>
      </w:pPr>
      <w:r>
        <w:rPr/>
        <w:t>Altera dispositivos da Lei nº 6.226, de 04 de fevereiro de 2005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3º da Lei nº 6.226, de 04 de fevereiro de 2005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t. 3º As transferências dos recursos financeiros têm por objeto a execução do Projeto “Centro de Referência da Assistência Social – Casa da Família”, especificamente para pagamento de pessoal, aquisição de materiais de consumo e pagamentos de serviços de terceiros, conforme Plano de Trabalho aprovado pelo Fundo Municipal de Assistência Social e pelo Ministério do Desenvolvimento Social e Combate à Fome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artigo 5º da Lei nº 6.226, de 04 de fevereiro de 2005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“</w:t>
      </w:r>
      <w:r>
        <w:rPr/>
        <w:t>Art. 5º É vedada a aplicação dos recursos com tarifas bancárias, juros moratórios e multas, bem como aquelas que não fazem parte do Plano de Trabalho.”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Art. 3º</w:t>
      </w:r>
      <w:r>
        <w:rPr/>
        <w:t xml:space="preserve"> Fica revogado o inciso II do artigo 4º da Lei nº 6.226, de 04 de fevereiro de 2005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PREFEITURA DO MUNICÍPIO DE ARARAQUARA</w:t>
      </w:r>
      <w:r>
        <w:rPr/>
        <w:t>, aos 31 (trinta e um) de març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19</Characters>
  <CharactersWithSpaces>2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1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