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5/04, do Executivo Municipal, dispõe sobre a abertura de Crédito Adicional Especial, no corrente exercício, no valor de R$ 220.277,00 (duzentos e vinte mil, duzentos e setenta e sete reais), a ser repassado através de Subvenção Social à Irmandade da Santa Casa de Misericórdi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0T17:48:00Z</cp:lastPrinted>
  <dcterms:modified xsi:type="dcterms:W3CDTF">2004-12-10T1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