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46/04, de iniciativa da Prefeitura, autoriza o Município, pelo Poder Executivo, a proceder a reversão do imóvel doado à Associação dos Docentes da Faculdade de Farmácia e Odontologia de Araraquara através da escritura pública de 27 de outubro de 1.972, registrada sob a transcrição nº 39.600 - livro 3-BD, fls. 115 do 1º Cartório de Registro de Imóveis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3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4T15:31:00Z</cp:lastPrinted>
  <dcterms:modified xsi:type="dcterms:W3CDTF">2004-12-14T15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