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2303/2004</w:t>
      </w:r>
      <w:r>
        <w:rPr>
          <w:sz w:val="24"/>
        </w:rPr>
        <w:t xml:space="preserve">                                                Em 14 de dezem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sz w:val="24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D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caps/>
          <w:sz w:val="24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Pelo presente, nos termos do artigo 70 da Lei Orgânica do Município de Araraquara, temos a honra e satisfação de encaminhar para apreciação dessa Egrégia Casa de Leis, o incluso Projeto de Lei que dispõe sobre a reversão de imóvel doado pelo Município e dá outras providência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Referido imóvel foi alienado à Associação dos Docentes da Faculdade de Farmácia e Odontologia de Araraquara, mediante autorização concedida pela Lei 1.895, de 21 de junho de 1972, para a construção da sua sede social e dependências desportiva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Não obstante tenha a donatária dado a devida destinação ao imóvel, em 23 de janeiro de 2004 a referida entidade foi extinta, quando por Assembléia Extraordinária ficou decidido por unanimidade a reversão da doação ao Município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/>
        <w:t xml:space="preserve">Assim, entendendo estar plenamente justificada a presente propositura, aguardamos que o Projeto que ora submetemos ao crivo do Legislativo Municipal seja prontamente aprovado. 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4"/>
        </w:rPr>
        <w:t>Finalmente, por julgarmos 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4"/>
        </w:rPr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/>
      </w:pPr>
      <w:r>
        <w:rPr>
          <w:b w:val="false"/>
          <w:sz w:val="24"/>
        </w:rPr>
        <w:t xml:space="preserve">Atenciosamente, </w:t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 xml:space="preserve">Prefeito Municipal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PROJETO DE LEI Nº       </w:t>
      </w:r>
      <w:r>
        <w:rPr>
          <w:rFonts w:ascii="Times New Roman" w:hAnsi="Times New Roman"/>
          <w:sz w:val="40"/>
        </w:rPr>
        <w:t>146 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4248" w:right="0" w:hanging="0"/>
        <w:jc w:val="both"/>
        <w:rPr/>
      </w:pPr>
      <w:r>
        <w:rPr>
          <w:rFonts w:ascii="Times New Roman" w:hAnsi="Times New Roman"/>
          <w:sz w:val="24"/>
        </w:rPr>
        <w:t>Dispõe sobre a reversão de imóvel doado pelo Município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Município, pelo Poder Executivo, autorizado a proceder a reversão do imóvel doado à Associação dos Docentes da Faculdade de Farmácia e Odontologia de Araraquara através da escritura pública de 27 de outubro de 1.972, registrada sob a transcrição nº 39.600 – livro 3-BD, fls. 115 do 1º Cartório de Registro de Imóveis de Araraquar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A reversão ocorrerá sem ônus ao Município, que imediatamente poderá dar outra destinação ao imóvel e suas benfeitoria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Ficam revogadas as disposições em contrário, especialmente a Lei 1.895, de 21 de junho de 1972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e dezembro de 2004 (dois mil e quatro)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EDSON ANTONIO DA SILVA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27</Characters>
  <CharactersWithSpaces>2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4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