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4/04, de iniciativa do Executivo Municipal, dispõe sobre a criação do Pólo de Tecnologia de Informática do Município de Araraquara, que tem por objetivo o desenvolvimento científico e tecnológico das empresas prestadoras de serviços de base tecnológica no ramo de informática sediadas nesta loc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especialmente no que se refere a assuntos de interesse local (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7:19:00Z</cp:lastPrinted>
  <dcterms:modified xsi:type="dcterms:W3CDTF">2004-12-10T1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