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8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extraordinária de 17 de dezembro de 2004, apresenta a inclusa redação final ao projeto de lei nº 143/04, da Prefeitura, autorizando o Município, pelo Poder Executivo, a adquirir o imóvel registrado no 1º Registro de Imóveis da Comarca de Araraquara, conforme a Transcrição nº 39.097, com todas as suas benfeitorias, de propriedade da Associação Ferroviária de Esportes - AFE, pelo valor da avaliação elaborada por peritos oficiais e dá outras providências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4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BodyText2"/>
        <w:bidi w:val="0"/>
        <w:ind w:left="4536" w:right="-374" w:hanging="0"/>
        <w:rPr/>
      </w:pPr>
      <w:r>
        <w:rPr>
          <w:rFonts w:ascii="Arial" w:hAnsi="Arial"/>
          <w:b/>
        </w:rPr>
        <w:tab/>
        <w:t xml:space="preserve">                                </w:t>
      </w:r>
      <w:r>
        <w:rPr/>
        <w:t>Autoriza o Município a adquirir bem imóvel e suas benfeitorias e dá outras providências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Município, pelo Poder Executivo, autorizado a adquirir o imóvel registrado no 1º Registro de Imóveis da Comarca de Araraquara, conforme a Transcrição nº 39.097, com todas as sua benfeitorias, de propriedade da Associação Ferroviária de Esportes – AFE, pelo valor da avaliação elaborada por peritos oficiais.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Como forma de pagamento a essa aquisição o Município assumirá o passivo financeiro da Associação Ferroviária de Esportes – AFE, apurado na data de entrada em vigor desta Lei.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pós a lavratura da escritura pública, o Município realizará os registros necessários para cadastrar o imóvel, permanecendo na classe dos bens públicos.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 Secretaria de Finanças manterá escrituração específica a respeito do passivo que o Município assumirá nos termos dispostos nesta Lei.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As despesas decorrentes da execução desta Lei onerarão as dotações orçamentárias vigentes, suplementadas, se necessário.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789</Characters>
  <CharactersWithSpaces>2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7T12:58:00Z</cp:lastPrinted>
  <dcterms:modified xsi:type="dcterms:W3CDTF">2004-12-17T1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