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Ofício n.º 2262/2004</w:t>
      </w:r>
      <w:r>
        <w:rPr>
          <w:sz w:val="24"/>
        </w:rPr>
        <w:t xml:space="preserve">                                                Em 06 de dezembro de 20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b/>
          <w:color w:val="FF0000"/>
          <w:sz w:val="24"/>
        </w:rPr>
        <w:t>Ver Redação Final à pág. 03.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b/>
          <w:sz w:val="24"/>
        </w:rPr>
        <w:t>DR. EDUARDO LAUAND</w:t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>D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caps/>
          <w:sz w:val="24"/>
          <w:u w:val="single"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>Senhor Presidente: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4"/>
        </w:rPr>
        <w:t>Pelo presente, nos termos do artigo 70 da Lei Orgânica do Município de Araraquara, temos a honra e satisfação de encaminhar para apreciação dessa Egrégia Casa de Leis, o incluso Projeto de Lei que dispõe sobre autorização para aquisição de bem imóvel e dá outras providência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4"/>
        </w:rPr>
        <w:t>O Projeto em questão refere-se especificamente à compra do imóvel de propriedade da Associação Ferroviária de Esportes – AFE, correspondente à área onde estão localizados o campo de futebol e o conjunto de piscinas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4"/>
        </w:rPr>
        <w:t>Sabe-se que sucedidas crises financeiras levaram o clube à uma grave insolvência, pondo em sério risco todo seu patrimônio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4"/>
        </w:rPr>
        <w:t>Portanto, essa medida faz parte das ações do Poder Público em busca de salvar esse patrimônio, que é parte de toda história esportiva de Araraquara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4"/>
        </w:rPr>
        <w:t>Importante salientar que essa aquisição já foi deliberada pelo Conselho Diretor do Clube, que veio buscar alternativas junto ao Município para que a nacionalmente conhecida “Ferrinha” continue a existir e, com certeza, a trazer alegrias e orgulho ao nosso povo.</w:t>
      </w:r>
    </w:p>
    <w:p>
      <w:pPr>
        <w:pStyle w:val="Title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4"/>
        </w:rPr>
        <w:t xml:space="preserve">Tendo em vista a finalidade a que o Projeto se destinará, esperamos contar com a pronto aprovação do mesmo pelos Nobres Legisladores Municipais.  </w:t>
      </w:r>
    </w:p>
    <w:p>
      <w:pPr>
        <w:pStyle w:val="Title"/>
        <w:bidi w:val="0"/>
        <w:ind w:left="0" w:right="0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4"/>
        </w:rPr>
        <w:t>Por fim, julgando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0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sz w:val="24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835"/>
        <w:jc w:val="left"/>
        <w:rPr/>
      </w:pPr>
      <w:r>
        <w:rPr>
          <w:sz w:val="24"/>
        </w:rPr>
        <w:t>Atenciosamente,</w:t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firstLine="255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>EDSON ANTONIO DA SILVA</w:t>
      </w:r>
    </w:p>
    <w:p>
      <w:pPr>
        <w:pStyle w:val="Heading1"/>
        <w:bidi w:val="0"/>
        <w:ind w:left="0" w:right="0" w:hanging="0"/>
        <w:jc w:val="center"/>
        <w:rPr/>
      </w:pPr>
      <w:r>
        <w:rPr/>
        <w:t>Prefeito Municipal</w:t>
      </w:r>
      <w:r>
        <w:rPr>
          <w:b/>
          <w:u w:val="single"/>
        </w:rPr>
        <w:t xml:space="preserve"> </w:t>
      </w:r>
      <w:r>
        <w:br w:type="page"/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u w:val="single"/>
        </w:rPr>
        <w:t xml:space="preserve">PROJETO DE LEI Nº       </w:t>
      </w:r>
      <w:r>
        <w:rPr>
          <w:b/>
          <w:sz w:val="40"/>
          <w:u w:val="single"/>
        </w:rPr>
        <w:t>143   /0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FF0000"/>
          <w:sz w:val="24"/>
        </w:rPr>
        <w:t>Ver Redação Final à pág. 0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3540" w:right="0" w:hanging="0"/>
        <w:rPr/>
      </w:pPr>
      <w:r>
        <w:rPr/>
        <w:t>Autoriza o Município a adquirir bem imóvel e suas benfeitorias e dá outras providênci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Município, pelo Poder Executivo, autorizado a adquirir o imóvel registrado no 1º Registro de Imóveis da Comarca de Araraquara, conforme a Transcrição nº 39.097, com todas as sua benfeitorias, de propriedade da Associação Ferroviária de Esportes – AFE, pelo valor da avaliação elaborada por peritos oficiai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Como forma de pagamento a essa aquisição o Município assumirá o passivo financeiro da Associação Ferroviária de Esportes – AFE, apurado na data de entrada em vigor desta Lei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Indent2"/>
        <w:bidi w:val="0"/>
        <w:ind w:left="0" w:right="0" w:firstLine="2835"/>
        <w:rPr/>
      </w:pPr>
      <w:r>
        <w:rPr>
          <w:b/>
        </w:rPr>
        <w:t>Parágrafo único</w:t>
      </w:r>
      <w:r>
        <w:rPr/>
        <w:t>. O limite máximo para atendimento do “caput” deste artigo representa o valor indicados pela perícia oficial, permanecendo sob a responsabilidade da Associação o que ultrapassar essa quantia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pós a lavratura da escritura pública, o Município realizará os registros necessários para cadastrar o imóvel, permanecendo na classe dos bens públicos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 Secretaria de Finanças manterá escrituração específica a respeito do passivo que o Município assumirá nos termos dispostos nesta Lei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As despesas decorrentes da execução desta Lei onerarão as dotações orçamentárias vigentes, suplementadas, se necessário.</w:t>
      </w:r>
    </w:p>
    <w:p>
      <w:pPr>
        <w:pStyle w:val="Normal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6 (seis) de dezembro de 2004 (dois mil e quatro)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b/>
          <w:sz w:val="24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43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BodyText2"/>
        <w:bidi w:val="0"/>
        <w:ind w:left="4536" w:right="-374" w:hanging="0"/>
        <w:rPr/>
      </w:pPr>
      <w:r>
        <w:rPr/>
        <w:t>Autoriza o Município a adquirir bem imóvel e suas benfeitorias e dá outras providências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Fica o Município, pelo Poder Executivo, autorizado a adquirir o imóvel registrado no 1º Registro de Imóveis da Comarca de Araraquara, conforme a Transcrição nº 39.097, com todas as sua benfeitorias, de propriedade da Associação Ferroviária de Esportes – AFE, pelo valor da avaliação elaborada por peritos oficiais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Como forma de pagamento a essa aquisição o Município assumirá o passivo financeiro da Associação Ferroviária de Esportes – AFE, apurado na data de entrada em vigor desta Lei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Após a lavratura da escritura pública, o Município realizará os registros necessários para cadastrar o imóvel, permanecendo na classe dos bens públicos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A Secretaria de Finanças manterá escrituração específica a respeito do passivo que o Município assumirá nos termos dispostos nesta Lei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As despesas decorrentes da execução desta Lei onerarão as dotações orçamentárias vigentes, suplementadas, se necessário.</w:t>
      </w:r>
    </w:p>
    <w:p>
      <w:pPr>
        <w:pStyle w:val="Normal"/>
        <w:bidi w:val="0"/>
        <w:ind w:left="567" w:right="-374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54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9</Words>
  <Characters>5042</Characters>
  <CharactersWithSpaces>4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17T13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