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>
          <w:b/>
        </w:rPr>
        <w:t>AUTÓGRAFO NÚMERO 25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PROJETO DE LEI NÚMERO 143/04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4536" w:right="51" w:hanging="0"/>
        <w:rPr/>
      </w:pPr>
      <w:r>
        <w:rPr/>
        <w:t>Autoriza o Município a adquirir bem imóvel e suas benfeitorias e dá outras providências.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Poder Executivo, autorizado a adquirir o imóvel registrado no 1º Registro de Imóveis da Comarca de Araraquara, conforme a Transcrição nº 39.097, com todas as sua benfeitorias, de propriedade da Associação Ferroviária de Esportes – AFE, pelo valor da avaliação elaborada por peritos oficiais.</w:t>
      </w:r>
    </w:p>
    <w:p>
      <w:pPr>
        <w:pStyle w:val="Normal"/>
        <w:bidi w:val="0"/>
        <w:ind w:right="51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Como forma de pagamento a essa aquisição o Município assumirá o passivo financeiro da Associação Ferroviária de Esportes – AFE, apurado na data de entrada em vigor desta Lei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pós a lavratura da escritura pública, o Município realizará os registros necessários para cadastrar o imóvel, permanecendo na classe dos bens públicos.</w:t>
      </w:r>
    </w:p>
    <w:p>
      <w:pPr>
        <w:pStyle w:val="Normal"/>
        <w:bidi w:val="0"/>
        <w:ind w:right="51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Secretaria de Finanças manterá escrituração específica a respeito do passivo que o Município assumirá nos termos dispostos nesta Lei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s despesas decorrentes da execução desta Lei onerarão as dotações orçamentárias vigentes, suplementadas, se necessário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right="51" w:hanging="0"/>
        <w:jc w:val="both"/>
        <w:rPr/>
      </w:pPr>
      <w:r>
        <w:rPr>
          <w:b/>
          <w:sz w:val="24"/>
        </w:rPr>
        <w:tab/>
        <w:tab/>
        <w:tab/>
        <w:tab/>
        <w:tab/>
        <w:t>CÂMARA  MUNICIPAL  DE  ARARAQUARA</w:t>
      </w:r>
      <w:r>
        <w:rPr>
          <w:sz w:val="24"/>
        </w:rPr>
        <w:t>,    aos 17 (dezessete) dias do mês de dezembro do ano de 2004 (dois mil e quatro).</w:t>
      </w:r>
    </w:p>
    <w:p>
      <w:pPr>
        <w:pStyle w:val="Normal"/>
        <w:bidi w:val="0"/>
        <w:ind w:right="-9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hanging="0"/>
        <w:rPr/>
      </w:pPr>
      <w:r>
        <w:rPr>
          <w:b/>
          <w:sz w:val="24"/>
        </w:rPr>
        <w:t>MÁRIO THUYOSI HOKAMA</w:t>
      </w:r>
    </w:p>
    <w:p>
      <w:pPr>
        <w:pStyle w:val="Heading9"/>
        <w:bidi w:val="0"/>
        <w:ind w:left="0" w:right="-91" w:hanging="0"/>
        <w:rPr/>
      </w:pP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sz w:val="24"/>
          <w:u w:val="none"/>
        </w:rPr>
        <w:t>EDNO PACHECO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/>
        <w:t>nas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2</Characters>
  <CharactersWithSpaces>1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7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