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7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2/04, de iniciativa da Prefeitura, autoriza o Município, pelo Poder Executivo, autorizado a celebrar Termo de Cooperação Técnica com a Associação Araraquarense de Proteção aos Animais - AAPA, objetivando a execução de projeto de recuperação do Parque Ecológico Pinheiri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4:08:00Z</cp:lastPrinted>
  <dcterms:modified xsi:type="dcterms:W3CDTF">2004-12-10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