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2245/2004</w:t>
      </w:r>
      <w:r>
        <w:rPr>
          <w:sz w:val="24"/>
        </w:rPr>
        <w:t xml:space="preserve">                                                Em 02 de dezembr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rPr/>
      </w:pPr>
      <w:r>
        <w:rPr/>
        <w:t>DR. EDUARDO LAUAND</w:t>
      </w:r>
    </w:p>
    <w:p>
      <w:pPr>
        <w:pStyle w:val="Heading3"/>
        <w:bidi w:val="0"/>
        <w:ind w:left="0" w:right="0" w:hanging="0"/>
        <w:jc w:val="left"/>
        <w:rPr/>
      </w:pPr>
      <w:r>
        <w:rPr/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A propositura dispõe sobre a autorização para o Município integrar a Agência de Cooperação dos Municípios Brasileiros – ACMB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Nos dias atuais, notadamente após a segunda Conferência da Nações Unidas sobre Assentamentos Humanos, Habitat II, realizada em Istanbul no ano de 1996, verifica-se que aos municípios é dado um papel determinante na busca de soluções de diversos desafios ligados à questão urbana e ao governo das cidades, como a inclusão social e a questão ambiental. As autoridades locais passam a ser consideradas como atores de cena nacional e internacional e um novo padrão de cooperação emerge entre cidade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Atualmente, observamos a emergência de um novo modelo de relacionamento, menos cerimonioso e mais substancial, que se dá através da troca de experiências de políticas públicas, da discussão sobre melhores práticas de gestão pública e mesmo da elaboração de projetos comuns, (serviços de assistência técnica, acordos de cooperação e “networking” – redes de cidades que se integram através da internet em torno de um tema específico)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No plano da cooperação internacional a participação em redes de autoridades municipais e parcerias entre cidades torna-se cada vez mais importante frente ao processo de globalização econômica e ao enfraquecimento do Estado Nacional. Vários são os benefícios decorrentes das relações internacionais entre municípi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Facilitam o fluxo de informações e conhecimentos sobre questões econômicas, tecnológicas, administrativas e de gestão públi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Desenvolvem a capacidade técnica e administrativa dos agentes públicos loca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Promovem a cidade ou região como lugar atrativo para investimento e turism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Podem levar as parcerias em projetos que trazem benefícios mútu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Incentivam um debate sobre desafios comuns ou globais, que tenham um impacto local, como a questão do meio ambiente, o desenvolvimento econômico, o crime e a segurança públ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Contribuem para o fortalecimento da compreensão mútua, da solidariedade e da paz entre os pov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Portanto, é chegada a hora de o poder público local agir de forma mais organizada e incisiva neste cenário de relações globais que se descortina, sob pena de a cidade perder oportunidades e ficar defasada frente àquelas que oportunamente entenderam o que lhes cabia e desempenharam seu papel na articulação e na cooperação para consecução de interesses comun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Dentro deste contexto se apresenta a Agência de Cooperação de Municípios Brasileiros – ACMB, criada no último dia 13 de março, em reunião realizada na cidade de Campinas, ocasião em que aproximadamente 40 prefeitos das mais variadas regiões do país manifestaram o interesse em aderirem a entidad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A ACMB é uma associação de municípios voltada à cooperação institucional, internacional, técnica e comunitária de modo a promover o desenvolvimento local-regional e a solidariedade nacional e internacion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Dentre as atribuições desta Agência de Cooperação destacam-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Formular e gerenciar programas de cooperação institucional e de solidariedade cidadã a serem desenvolvidos pelo municípios associ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Assessorar os municípios associados a formular e viabilizar projetos de cooperação nas diversas áreas de políticas públ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Articular programas e projetos de cooperação internac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Estabelecer parcerias com organismos internacionais para viabilizar programas de cooperação envolvendo municípios e instituições dos respectivos país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Promover programas de formação técnica e gerencial para gestores e servidores  públicos e agentes sociais na área do desenvolvimento local – regional e da cooperação internac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Desenvolver projetos e implantar tecnologias de gestão pública que sejam referência de qualidade ou de caráter inovad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Estimular a implantação cidadã, a solidariedade, a defesa dos direitos humanos e a democra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</w:rPr>
        <w:t>EDSON ANTONIO DA SILVA</w:t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PROJETO DE LEI Nº       </w:t>
      </w:r>
      <w:r>
        <w:rPr>
          <w:b/>
          <w:sz w:val="36"/>
          <w:u w:val="single"/>
        </w:rPr>
        <w:t>141   /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rPr/>
      </w:pPr>
      <w:r>
        <w:rPr/>
        <w:t>Autoriza o Município, através do Poder Executivo, a integrar a Agência de Cooperação dos Municípios Brasileiros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através do Poder Executivo, autorizado a afiliar-se à Agência de Cooperação de Municípios Brasileiros – ACMB para, em conjunto com outros municípios afiliados, promover à cooperação institucional, técnica e comunitária, objetivando o desenvolvimento local-regional e a solidariedade nacional e internacional, nos termos do estatuto da entidad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Art. 2º</w:t>
      </w:r>
      <w:r>
        <w:rPr/>
        <w:t xml:space="preserve"> A contribuição de que trata o inciso I do artigo 24 do Estatuto da entidade, será repassada anual ou mensalmente, de acordo com os valores da Tabela de Contribuição aprovada em Assembléia Ger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Art. 3º</w:t>
      </w:r>
      <w:r>
        <w:rPr/>
        <w:t xml:space="preserve"> As despesas decorrentes da execução desta Lei, inclusive aquela referente à contribuição com ACMB, serão atendidas por conta das dotações próprias consignadas em orçamento e suplementadas, se necessário, de acordo com as normas legais vigente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e dezembr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095</Characters>
  <CharactersWithSpaces>5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3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