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3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9/04, da Prefeitura Municipal, autoriza o Poder Executivo a abrir um Crédito Adicional Especial no corrente exercício, até o limite de R$ 900.000,00 (novecentos mil reais), para atender despesas com a ampliação e reforma de unidades escolares de ensino fundament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7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4T14:25:00Z</cp:lastPrinted>
  <dcterms:modified xsi:type="dcterms:W3CDTF">2004-11-04T14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