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2"/>
        <w:bidi w:val="0"/>
        <w:jc w:val="center"/>
        <w:rPr/>
      </w:pPr>
      <w:r>
        <w:rPr>
          <w:rFonts w:ascii="Times New Roman" w:hAnsi="Times New Roman"/>
          <w:b/>
          <w:sz w:val="36"/>
        </w:rPr>
        <w:t>AUTÓGRAFO NÚMERO 218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 NÚMERO 139/04</w:t>
      </w:r>
    </w:p>
    <w:p>
      <w:pPr>
        <w:pStyle w:val="Heading4"/>
        <w:bidi w:val="0"/>
        <w:ind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sz w:val="24"/>
        </w:rPr>
        <w:t>Dispõe sobre a abertura de Crédito Adicional Especial e dá outras providência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abrir um Crédito Adicional Especial no corrente exercício, até o limite de R$ 900.000,00 (novecentos mil reais), para atender despesas com a ampliação e reforma de unidades escolares de ensino fundamental, conforme abaixo especificado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8 – SECRETARIA DE EDUCAÇÃO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4 – FUNDEF</w:t>
      </w:r>
    </w:p>
    <w:p>
      <w:pPr>
        <w:pStyle w:val="Heading1"/>
        <w:bidi w:val="0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>4.4.90.51 – Obras e Instalações........................................................R$ 900.000,00</w:t>
      </w:r>
    </w:p>
    <w:p>
      <w:pPr>
        <w:pStyle w:val="Heading1"/>
        <w:bidi w:val="0"/>
        <w:rPr/>
      </w:pPr>
      <w:r>
        <w:rPr>
          <w:rFonts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bidi w:val="0"/>
        <w:jc w:val="both"/>
        <w:rPr/>
      </w:pPr>
      <w:r>
        <w:rPr>
          <w:sz w:val="24"/>
        </w:rPr>
        <w:t>12.361.0054.1.0044  -</w:t>
        <w:tab/>
        <w:t>Ampliação e Reforma de Unidades Escolar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bidi w:val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>de Ensino Fundamental.............................R$  900.000,00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7 – SECRETARIA DE SAÚDE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1 – FUNDO MUNICIPAL DE SAÚDE</w:t>
      </w:r>
    </w:p>
    <w:p>
      <w:pPr>
        <w:pStyle w:val="Heading2"/>
        <w:bidi w:val="0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 xml:space="preserve">4.4.90.51 – Obras e Instalações.......................................................R$  704.422,05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bidi w:val="0"/>
        <w:rPr/>
      </w:pPr>
      <w:r>
        <w:rPr>
          <w:rFonts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>10.301.0022.1.0038 – Construção de Pronto Socorro Municipal....R$ 704.422,0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8 – SECRETARIA DE EDUCAÇÃO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4 – FUNDEF</w:t>
      </w:r>
    </w:p>
    <w:p>
      <w:pPr>
        <w:pStyle w:val="Heading2"/>
        <w:bidi w:val="0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 xml:space="preserve">4.4.90.51 – Obras e Instalações...............................................................R$ 913,56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bidi w:val="0"/>
        <w:rPr/>
      </w:pPr>
      <w:r>
        <w:rPr>
          <w:rFonts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>12.361.0054.1.0041 – Conclusão de Obras de Construção da EMEF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o Jardim Paraiso ...................................................R$ 913,56 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9 – SECRETARIA DE OBRAS E SERVIÇOS PÚBLICOS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1 – COORDENADORIA DE OBRAS</w:t>
      </w:r>
    </w:p>
    <w:p>
      <w:pPr>
        <w:pStyle w:val="Heading2"/>
        <w:bidi w:val="0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 xml:space="preserve">4.4.90.51 – Obras e Instalações........................................................R$ 169.921,21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bidi w:val="0"/>
        <w:rPr/>
      </w:pPr>
      <w:r>
        <w:rPr>
          <w:rFonts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>17.512.0087.1.0042 – Interceptor de Esgoto Corrego Marivan.......R$ 169.921,21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10 – SECRETARIA DE ESPORTES E LAZER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>01 – COORDENADORIA DE ESPORTES</w:t>
      </w:r>
    </w:p>
    <w:p>
      <w:pPr>
        <w:pStyle w:val="Heading2"/>
        <w:bidi w:val="0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 xml:space="preserve">4.4.90.51 – Obras e Instalações........................................................R$   24.743,18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bidi w:val="0"/>
        <w:rPr/>
      </w:pPr>
      <w:r>
        <w:rPr>
          <w:rFonts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>27.813.0063.1.0037 – Construção de Área de  Lazer  no  Jardim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bidi w:val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Iguatemi ...........................................................R$   24.743,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bidi w:val="0"/>
        <w:ind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09 (nove) dias do mês de novem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sz w:val="24"/>
        </w:rPr>
        <w:t xml:space="preserve">                                       </w:t>
      </w:r>
      <w:r>
        <w:rPr>
          <w:rFonts w:ascii="Tahoma" w:hAnsi="Tahoma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b w:val="false"/>
          <w:sz w:val="24"/>
          <w:u w:val="none"/>
        </w:rPr>
        <w:t xml:space="preserve">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sz w:val="24"/>
        </w:rPr>
        <w:t xml:space="preserve">                                 </w:t>
      </w:r>
      <w:r>
        <w:rPr>
          <w:rFonts w:ascii="Tahoma" w:hAnsi="Tahoma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b w:val="false"/>
          <w:sz w:val="24"/>
          <w:u w:val="none"/>
        </w:rPr>
        <w:t xml:space="preserve">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Tahoma" w:hAnsi="Tahoma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 </w:t>
      </w:r>
      <w:r>
        <w:rPr>
          <w:sz w:val="16"/>
        </w:rPr>
        <w:t>n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ind w:right="5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rFonts w:ascii="Tahoma" w:hAnsi="Tahoma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0</Characters>
  <CharactersWithSpaces>2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