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44   /0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36/04, do Executivo Municipal, que autoriza o Município de Araraquara a alienar imóvel de sua propriedade, registrado no 1º Cartório de Registro de Imóveis de Araraquara sob a matrícula nº 99.291, à empresa Hotel Morada do Sol S.A, sociedade de economia mista, conforme dispõe o artigo 17 da Lei Federal 8.666/93 e dá outras providências, foi objeto do </w:t>
      </w:r>
      <w:r>
        <w:rPr>
          <w:rFonts w:ascii="Arial" w:hAnsi="Arial"/>
          <w:b/>
          <w:sz w:val="24"/>
        </w:rPr>
        <w:t>parecer nº 331/04</w:t>
      </w:r>
      <w:r>
        <w:rPr>
          <w:rFonts w:ascii="Arial" w:hAnsi="Arial"/>
          <w:sz w:val="24"/>
        </w:rPr>
        <w:t>, desta Comissã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RONALDO NAPELOSO, apresentou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>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artigo 3º ao projeto, alterando-se, por conseguinte a numeração dos demai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“Artigo 3º</w:t>
      </w:r>
      <w:r>
        <w:rPr/>
        <w:t>- A alienação poderá ser efetivada de forma total ou parcial, proporcionalmente ao valor mínimo da avaliação atualizada, integrante da presente lei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Artigo 4º</w:t>
      </w:r>
      <w:r>
        <w:rPr/>
        <w:t>- .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.................................................................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3</Characters>
  <CharactersWithSpaces>13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9T18:43:00Z</cp:lastPrinted>
  <dcterms:modified xsi:type="dcterms:W3CDTF">2004-11-09T18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