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8/04, de iniciativa do Vereador MARCOS JOSÉ RODRIGUES, dá nova redação ao artigo 1º, da Lei nº 5462, de 14 de julho de 2000, que dispõe sobre a localização de bolsões de entulho, de modo a estabelecer que os entulhos serão transportados exclusivamente por carroças, carriolas, carrinhos de mão, manualmente, camionetas e caminhões ¾ até 3.800 Kg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texto original do artigo 1º, da Lei nº 5462/00, o autor da matéria pretende incluir as </w:t>
      </w:r>
      <w:r>
        <w:rPr>
          <w:rFonts w:ascii="Arial" w:hAnsi="Arial"/>
          <w:b/>
          <w:sz w:val="24"/>
        </w:rPr>
        <w:t>“camionetas e caminhões ¾ até 3.800 Kg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2T17:03:00Z</cp:lastPrinted>
  <dcterms:modified xsi:type="dcterms:W3CDTF">2004-11-23T2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