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6 de novembro de 2004, aprovando em 1ª discussão e votação do projeto de lei  nº  130/04, do Executivo Municipal, que</w:t>
      </w:r>
      <w:r>
        <w:rPr/>
        <w:t xml:space="preserve"> </w:t>
      </w:r>
      <w:r>
        <w:rPr>
          <w:rFonts w:ascii="Arial" w:hAnsi="Arial"/>
          <w:sz w:val="24"/>
        </w:rPr>
        <w:t>estima a receita e fixa a despesa do Município de Araraquara, para o exercício financeiro de 2005 em R$ 230.020.000,00 (duzentos e trinta milhões, vinte mil reais), com emend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36"/>
        </w:rPr>
        <w:t>PROJETO DE LEI Nº       130   /0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  <w:tab/>
        <w:tab/>
      </w:r>
    </w:p>
    <w:p>
      <w:pPr>
        <w:pStyle w:val="BodyTextIndent2"/>
        <w:bidi w:val="0"/>
        <w:ind w:left="7791" w:right="1310" w:hanging="0"/>
        <w:jc w:val="left"/>
        <w:rPr/>
      </w:pPr>
      <w:r>
        <w:rPr>
          <w:sz w:val="24"/>
        </w:rPr>
        <w:t>Estima a Receita e Fixa a Despesa do Município de Araraquara, para o exercício de 2005.</w:t>
      </w:r>
    </w:p>
    <w:p>
      <w:pPr>
        <w:pStyle w:val="Normal"/>
        <w:bidi w:val="0"/>
        <w:ind w:left="0" w:right="13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993" w:right="13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O Orçamento Geral do Município de Araraquara para o exercício financeiro de 2005, estima a receita e fixa a despesa em R$ 230.020.000,00 (duzentos e trinta milhões, vinte mil reais), discriminados pelos anexos integrantes desta lei.</w:t>
      </w:r>
    </w:p>
    <w:p>
      <w:pPr>
        <w:pStyle w:val="Normal"/>
        <w:bidi w:val="0"/>
        <w:ind w:left="993" w:right="13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993" w:right="13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309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049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29"/>
        <w:gridCol w:w="1725"/>
        <w:gridCol w:w="223"/>
        <w:gridCol w:w="1451"/>
        <w:gridCol w:w="32"/>
        <w:gridCol w:w="345"/>
        <w:gridCol w:w="5303"/>
        <w:gridCol w:w="155"/>
        <w:gridCol w:w="45"/>
        <w:gridCol w:w="347"/>
        <w:gridCol w:w="27"/>
        <w:gridCol w:w="117"/>
        <w:gridCol w:w="45"/>
        <w:gridCol w:w="2188"/>
        <w:gridCol w:w="27"/>
        <w:gridCol w:w="111"/>
        <w:gridCol w:w="19"/>
        <w:gridCol w:w="472"/>
        <w:gridCol w:w="45"/>
        <w:gridCol w:w="58"/>
        <w:gridCol w:w="1969"/>
      </w:tblGrid>
      <w:tr>
        <w:trPr>
          <w:trHeight w:val="2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10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1.655.522,00</w:t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186.50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800.00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83.242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0.00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593.78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730.00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312.000,0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10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44.478,00</w:t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100.00.00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4.478,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5.000.000,00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5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290.000,00</w:t>
            </w:r>
          </w:p>
        </w:tc>
      </w:tr>
      <w:tr>
        <w:trPr>
          <w:trHeight w:val="2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85.000,00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.343.000,00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12.000,00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trHeight w:val="2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6456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402"/>
        <w:gridCol w:w="1806"/>
        <w:gridCol w:w="5302"/>
        <w:gridCol w:w="548"/>
        <w:gridCol w:w="2376"/>
        <w:gridCol w:w="732"/>
        <w:gridCol w:w="2376"/>
      </w:tblGrid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55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457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403"/>
        <w:gridCol w:w="1805"/>
        <w:gridCol w:w="5301"/>
        <w:gridCol w:w="548"/>
        <w:gridCol w:w="2378"/>
        <w:gridCol w:w="548"/>
        <w:gridCol w:w="256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000,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020.000,00</w:t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3402"/>
          <w:tab w:val="left" w:pos="4536" w:leader="none"/>
          <w:tab w:val="left" w:pos="17152" w:leader="none"/>
        </w:tabs>
        <w:bidi w:val="0"/>
        <w:ind w:left="1701" w:right="114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02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4"/>
        <w:gridCol w:w="737"/>
        <w:gridCol w:w="6265"/>
        <w:gridCol w:w="923"/>
        <w:gridCol w:w="2397"/>
        <w:gridCol w:w="737"/>
        <w:gridCol w:w="2197"/>
      </w:tblGrid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1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878.478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4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9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84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78.822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.000,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40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.269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6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90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9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9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81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48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0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52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618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21"/>
        <w:gridCol w:w="908"/>
        <w:gridCol w:w="2360"/>
        <w:gridCol w:w="3449"/>
      </w:tblGrid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909.5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5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21"/>
        <w:gridCol w:w="908"/>
        <w:gridCol w:w="2360"/>
        <w:gridCol w:w="3449"/>
      </w:tblGrid>
      <w:tr>
        <w:trPr>
          <w:trHeight w:val="2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trHeight w:val="27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6337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94"/>
        <w:gridCol w:w="7417"/>
        <w:gridCol w:w="908"/>
        <w:gridCol w:w="2155"/>
        <w:gridCol w:w="206"/>
        <w:gridCol w:w="725"/>
        <w:gridCol w:w="2723"/>
      </w:tblGrid>
      <w:tr>
        <w:trPr>
          <w:trHeight w:val="2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trHeight w:val="26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       </w:t>
      </w: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334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27"/>
        <w:gridCol w:w="906"/>
        <w:gridCol w:w="7078"/>
        <w:gridCol w:w="908"/>
        <w:gridCol w:w="2359"/>
        <w:gridCol w:w="725"/>
        <w:gridCol w:w="2723"/>
      </w:tblGrid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6.166.522,0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2.478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00.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341" w:type="dxa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6"/>
        <w:gridCol w:w="7989"/>
        <w:gridCol w:w="908"/>
        <w:gridCol w:w="2360"/>
        <w:gridCol w:w="3449"/>
      </w:tblGrid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.733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67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3.300.000,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44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37"/>
        <w:gridCol w:w="8106"/>
        <w:gridCol w:w="921"/>
        <w:gridCol w:w="2394"/>
        <w:gridCol w:w="3183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70.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510.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263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7"/>
        <w:gridCol w:w="8107"/>
        <w:gridCol w:w="920"/>
        <w:gridCol w:w="2189"/>
        <w:gridCol w:w="207"/>
        <w:gridCol w:w="738"/>
        <w:gridCol w:w="2444"/>
      </w:tblGrid>
      <w:tr>
        <w:trPr>
          <w:trHeight w:val="2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1.000,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941.000,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.751.000,00</w:t>
            </w:r>
          </w:p>
        </w:tc>
      </w:tr>
      <w:tr>
        <w:trPr>
          <w:trHeight w:val="2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            </w:t>
      </w: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143" w:type="dxa"/>
        <w:jc w:val="left"/>
        <w:tblInd w:w="1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42"/>
        <w:gridCol w:w="922"/>
        <w:gridCol w:w="2395"/>
        <w:gridCol w:w="736"/>
        <w:gridCol w:w="2326"/>
      </w:tblGrid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18.7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32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5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753.3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80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83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.00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20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4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6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153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00.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964.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3.269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263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7"/>
        <w:gridCol w:w="8107"/>
        <w:gridCol w:w="920"/>
        <w:gridCol w:w="2396"/>
        <w:gridCol w:w="3182"/>
      </w:tblGrid>
      <w:tr>
        <w:trPr>
          <w:trHeight w:val="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300.00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920"/>
        <w:gridCol w:w="2396"/>
        <w:gridCol w:w="3500"/>
      </w:tblGrid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trHeight w:val="2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10.00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658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8"/>
        <w:gridCol w:w="8106"/>
        <w:gridCol w:w="736"/>
        <w:gridCol w:w="184"/>
        <w:gridCol w:w="368"/>
        <w:gridCol w:w="1821"/>
        <w:gridCol w:w="207"/>
        <w:gridCol w:w="738"/>
        <w:gridCol w:w="2762"/>
      </w:tblGrid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1.000,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6.751.000,00</w:t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30.0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3402"/>
          <w:tab w:val="left" w:pos="1134" w:leader="none"/>
          <w:tab w:val="left" w:pos="4536" w:leader="none"/>
        </w:tabs>
        <w:bidi w:val="0"/>
        <w:ind w:left="1134" w:right="856" w:hanging="0"/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3402"/>
          <w:tab w:val="left" w:pos="1134" w:leader="none"/>
        </w:tabs>
        <w:bidi w:val="0"/>
        <w:ind w:left="1134" w:right="85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1134" w:leader="none"/>
          <w:tab w:val="left" w:pos="4536" w:leader="none"/>
        </w:tabs>
        <w:bidi w:val="0"/>
        <w:ind w:left="1134" w:right="85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5º </w:t>
      </w:r>
      <w:r>
        <w:rPr>
          <w:sz w:val="24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3402"/>
          <w:tab w:val="left" w:pos="1134" w:leader="none"/>
          <w:tab w:val="left" w:pos="4536" w:leader="none"/>
        </w:tabs>
        <w:bidi w:val="0"/>
        <w:ind w:left="1134" w:right="85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1134" w:right="885" w:hanging="0"/>
        <w:rPr/>
      </w:pPr>
      <w:r>
        <w:rPr/>
        <w:tab/>
        <w:t xml:space="preserve">                </w:t>
      </w:r>
      <w:r>
        <w:rPr>
          <w:rFonts w:ascii="Times New Roman" w:hAnsi="Times New Roman"/>
          <w:b/>
        </w:rPr>
        <w:t>Artigo 6º</w:t>
      </w:r>
      <w:r>
        <w:rPr>
          <w:rFonts w:ascii="Times New Roman" w:hAnsi="Times New Roman"/>
        </w:rPr>
        <w:t>-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Normal"/>
        <w:tabs>
          <w:tab w:val="clear" w:pos="3402"/>
          <w:tab w:val="left" w:pos="1134" w:leader="none"/>
          <w:tab w:val="left" w:pos="4536" w:leader="none"/>
        </w:tabs>
        <w:bidi w:val="0"/>
        <w:ind w:left="1134" w:right="885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>- O valor da fração mensal do repasse, prevista no caput, poderá ser maior, caso haja necessidade por parte do Poder Legislativo Municipal, mediante requisição deste ao Poder Executivo</w:t>
      </w:r>
    </w:p>
    <w:p>
      <w:pPr>
        <w:pStyle w:val="Normal"/>
        <w:tabs>
          <w:tab w:val="clear" w:pos="3402"/>
          <w:tab w:val="left" w:pos="1701" w:leader="none"/>
          <w:tab w:val="left" w:pos="4536" w:leader="none"/>
        </w:tabs>
        <w:bidi w:val="0"/>
        <w:ind w:left="1701" w:right="85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856" w:hanging="0"/>
        <w:jc w:val="left"/>
        <w:rPr/>
      </w:pPr>
      <w:r>
        <w:rPr>
          <w:b/>
          <w:sz w:val="24"/>
        </w:rPr>
        <w:tab/>
        <w:t xml:space="preserve">                  Artigo  7º</w:t>
      </w:r>
      <w:r>
        <w:rPr>
          <w:sz w:val="24"/>
        </w:rPr>
        <w:t xml:space="preserve"> Esta Lei entrará em vigor em 1º (primeiro) de janeiro de 2005 (dois mil e cinco), revogadas as disposições em contrári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623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623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23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623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623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23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orient="landscape" w:w="20160" w:h="12240"/>
      <w:pgMar w:left="1701" w:right="85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071</Characters>
  <CharactersWithSpaces>8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3T16:10:00Z</cp:lastPrinted>
  <dcterms:modified xsi:type="dcterms:W3CDTF">2004-11-23T1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