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2017/2004</w:t>
      </w:r>
      <w:r>
        <w:rPr>
          <w:sz w:val="24"/>
        </w:rPr>
        <w:t xml:space="preserve">                                                     Em 26 de outu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8"/>
        </w:rPr>
        <w:t>Ver Redação Final à pág. 04</w:t>
      </w:r>
      <w:r>
        <w:rPr>
          <w:color w:val="FF000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A propositura dispõe sobre autorização para alienação de imóvel de propriedade do Município à empresa Hotel Morada do Sol S.A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 imóvel objeto da alienação está descrito na matricula 99.291 do 1º CRI, e sempre foi conhecido como os Pavilhões da Facira, atualmente o Centro de Evento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80"/>
        <w:rPr/>
      </w:pPr>
      <w:r>
        <w:rPr>
          <w:sz w:val="24"/>
        </w:rPr>
        <w:t>Esse grandioso patrimônio da cidade é um espaço que reúne todas as características para a realização de eventos de toda natureza, não só pela sua infraestrutura adequada, mas também pela sua localização na região central da cidade.</w:t>
      </w:r>
    </w:p>
    <w:p>
      <w:pPr>
        <w:pStyle w:val="TextBody"/>
        <w:bidi w:val="0"/>
        <w:ind w:left="0" w:right="0" w:firstLine="28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80"/>
        <w:rPr/>
      </w:pPr>
      <w:r>
        <w:rPr>
          <w:sz w:val="24"/>
        </w:rPr>
        <w:t>Todavia, por ser um espaço reservado para fins de eventos, entendemos que a sua administração poderia ser gerida com mais eficiência por um órgão da administração indireta que reúna as condições técnicas para tanto.</w:t>
      </w:r>
    </w:p>
    <w:p>
      <w:pPr>
        <w:pStyle w:val="TextBody"/>
        <w:bidi w:val="0"/>
        <w:ind w:left="0" w:right="0" w:firstLine="28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80"/>
        <w:rPr/>
      </w:pPr>
      <w:r>
        <w:rPr>
          <w:sz w:val="24"/>
        </w:rPr>
        <w:t>A Administração Pública, seja a direta seja a indireta, deve atender, em todos os seus atos administrativos, ao interesse público. É nesse sentido que se justifica a autorização para alienar este importante patrimônio, que atualmente é público, à empresa Hotel Morada do Sol S.A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>Certamente, a empresa Hotel Morada do Sol S.A, sociedade de economia mista, que integra a Administração Indireta, compõe a Administração Pública. Portanto, com esta alienação, o Centro de Eventos não perderá sua destinação de bem público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 xml:space="preserve">Como já se sabe, além dos princípios da Administração Pública consagrados em nossa Carta Magna, há também aquele introduzido pela Emenda Constitucional nº19/98: o princípio da eficiência. 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>Por este princípio entende-se um poder-dever do Estado em atuar não somente nos moldes legais, de forma moral e impessoal, mais do que isso, deve o Estado atuar por meio de seus agentes de forma eficiente, com presteza, perfeição e rendimento funcional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 xml:space="preserve">Para que isto seja possível, o Estado possui entes da Administração Indireta capazes de assegurar uma maior eficiência no cumprimento de seus fins. 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 xml:space="preserve">Por derradeiro, esta sociedade de economia mista está apta a operar o Centro de Eventos com presteza e agilidade, atributos necessários para o inteiro cumprimento do princípio da eficiência, bem como necessários para atender as demandas de mercado. 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firstLine="288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2"/>
          <w:u w:val="single"/>
        </w:rPr>
        <w:t>136    /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8"/>
        </w:rPr>
        <w:t>Ver Redação Final à pág. 04</w:t>
      </w:r>
      <w:r>
        <w:rPr>
          <w:color w:val="FF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4248" w:right="0" w:hanging="0"/>
        <w:rPr/>
      </w:pPr>
      <w:r>
        <w:rPr>
          <w:rFonts w:ascii="Times New Roman" w:hAnsi="Times New Roman"/>
          <w:b w:val="false"/>
        </w:rPr>
        <w:t>Autoriza a alienação de imóvel à empresa Hotel Morada do Sol S.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 de Araraquara autorizado a alienar imóvel de sua propriedade, registrado no 1º Cartório de Registro de Imóveis de Araraquara sob a matrícula nº 99.291, à empresa Hotel Morada do Sol S.A, sociedade de economia mista, conforme dispõe o artigo 17 da Lei Federal 8.666/93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lienação deverá ser precedida de avaliação que indicará preço do bem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Revogam-se todas as disposições em contrári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6 (vinte e seis) de outubr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288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36   /04.</w:t>
      </w:r>
    </w:p>
    <w:p>
      <w:pPr>
        <w:pStyle w:val="Heading1"/>
        <w:bidi w:val="0"/>
        <w:ind w:left="4248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1"/>
        <w:bidi w:val="0"/>
        <w:ind w:left="4248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1"/>
        <w:tabs>
          <w:tab w:val="clear" w:pos="5400"/>
          <w:tab w:val="left" w:pos="5103" w:leader="none"/>
        </w:tabs>
        <w:bidi w:val="0"/>
        <w:ind w:left="5103" w:right="0" w:hanging="0"/>
        <w:rPr/>
      </w:pPr>
      <w:r>
        <w:rPr>
          <w:rFonts w:ascii="Arial" w:hAnsi="Arial"/>
          <w:b w:val="false"/>
        </w:rPr>
        <w:t>Autoriza a alienação de imóvel à empresa Hotel Morada do Sol S.A e dá outras providências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Fica o Município de Araraquara autorizado a alienar imóvel de sua propriedade, registrado no 1º Cartório de Registro de Imóveis de Araraquara sob a matrícula nº 99.291, à empresa Hotel Morada do Sol S.A, sociedade de economia mista, conforme dispõe o artigo 17 da Lei Federal 8.666/93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A alienação deverá ser precedida de avaliação que indicará preço do bem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alienação poderá ser efetivada de forma total ou parcial, proporcionalmente ao valor mínimo da avaliação atualizada, integrante da presente lei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right="0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Revogam-se to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0" w:leader="none"/>
      </w:tabs>
      <w:jc w:val="both"/>
      <w:outlineLvl w:val="0"/>
    </w:pPr>
    <w:rPr>
      <w:rFonts w:ascii="Tahoma" w:hAnsi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272</Characters>
  <CharactersWithSpaces>4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