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5./04, de iniciativa do Executivo Municipal, autoriza a alteração do objeto social da empresa Hotel Morada do Sol S.A., sociedade de economia mista, de modo a estabelecer que além da atividade hoteleira, poderá a empresa mencionada exercer atividades econômicas de fomento ao turismo,  ao lazer e atividades afi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matérias de competência do Município, especialmente no que se refere a assuntos de interesse local,... (artigo 16, inciso I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6T16:34:00Z</cp:lastPrinted>
  <dcterms:modified xsi:type="dcterms:W3CDTF">2004-10-26T16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