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b/>
          <w:sz w:val="24"/>
          <w:u w:val="single"/>
        </w:rPr>
        <w:t>DESPACHOS: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323 /04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JETO DE LEI Nº 130 /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4"/>
        </w:rPr>
        <w:t>Recebido nesta dat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raraquara, 30 de setembro de 2004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oordenador Técnico-Legislativo: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rPr/>
      </w:pPr>
      <w:r>
        <w:rPr/>
        <w:t>Nos termos do parágrafo único do artigo 278, do Regimento Interno, durante o prazo de 30 (trinta) dias, ou seja, até o dia 03 de novembro de 2004, às 15:00 horas, serão recebidas emendas, nos casos em que sejam permitidas.</w:t>
      </w:r>
    </w:p>
    <w:p>
      <w:pPr>
        <w:pStyle w:val="TextBody"/>
        <w:bidi w:val="0"/>
        <w:ind w:left="0" w:right="0" w:hanging="0"/>
        <w:rPr/>
      </w:pPr>
      <w:r>
        <w:rPr/>
        <w:t>Araraquara, 1º de outubro de 2004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Nos termos da Circular nº 92/04, desta data, foi dado cumprimento ao despacho supr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1º de outubro de 2004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Coordenador Técnico-Legislativo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Nos termos da Resolução nº 323, de 09 de novembro de 2004, o prazo para apresentação de emendas ao projeto de Lei nº 130/04, foi prorrogado até as 15 horas do dia 11 de novembro de 2003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09 de novembro de 2004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Coordenador Técnico-Legislativo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Dentro do prazo legal foram apresentadas 04 (quatro) emendas. À Comissão de Tributação, Finanças e Orçamento para manifestar-se sobre o projeto e as emend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12 de novembro de 2004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40"/>
          <w:u w:val="single"/>
        </w:rPr>
      </w:pPr>
      <w:r>
        <w:rPr>
          <w:rFonts w:ascii="Arial" w:hAnsi="Arial"/>
          <w:b/>
          <w:sz w:val="40"/>
          <w:u w:val="single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b/>
          <w:sz w:val="24"/>
          <w:u w:val="single"/>
        </w:rPr>
        <w:t>DESPACHOS: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323 /04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JETO DE LEI Nº 130 /0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Devolvido pela Comissão de Tributação Finanças e Orçamento, convoque-se sessão extraordinária para o dia 16 de novembro de 2004, às 18:00 horas, destinada a apreciação do projeto de lei nº 130/04, em 1ª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12 de novembro de 2004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elo edital nº 041/04, de 12/11/2004, foi convocada sessão extraordinária para o dia 16/11/2004, às 18:00 horas, destinada a apreciação do projeto de lei nº 130/03, em primeira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12 de novembro de 200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provado o projeto de lei nº 130/04, em primeira discussão e votação, com as emendas nºs 01, 02, 03 e 04, retornando para o segundo turno de debat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 , 16 de novembro de 2004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Convoque-se sessão extraordinária para o dia 23/11/2004, às 18:30 horas, para apreciação do projeto de lei nº 130/03, em 2ª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 18 de novembro de 2004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40"/>
          <w:u w:val="single"/>
        </w:rPr>
      </w:pPr>
      <w:r>
        <w:rPr>
          <w:rFonts w:ascii="Arial" w:hAnsi="Arial"/>
          <w:b/>
          <w:sz w:val="40"/>
          <w:u w:val="single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b/>
          <w:sz w:val="24"/>
          <w:u w:val="single"/>
        </w:rPr>
        <w:t>DESPACHOS: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323 /04</w:t>
      </w:r>
    </w:p>
    <w:p>
      <w:pPr>
        <w:pStyle w:val="Heading1"/>
        <w:pBdr>
          <w:bottom w:val="single" w:sz="12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JETO DE LEI Nº 130 /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elo edital nº 042/04, de 17/11/2004, foi convocada sessão extraordinária para o dia 23/11/2003, às 18:30 horas, destinada a apreciação do projeto de lei nº 130/04, em 2ª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 18 de novembro de 2004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provado o projeto de lei nº 130/04, em segunda discussão e votação, ficando dispensada a fase de redação final, nos termos do parágrafo 2º, do artigo 282, do Regimento Intern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23 de novembro de 2004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Expeça-se o competente autógrafo ao Executivo Municipa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23 de novembro de 2004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esidente:____________________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elo ofício nº  3074/04, de 24 de novembro de 2004, foi expedido o autógrafo nº 228/04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24 de novembro de 2004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135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</Words>
  <Characters>3296</Characters>
  <CharactersWithSpaces>27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23T19:25:00Z</cp:lastPrinted>
  <dcterms:modified xsi:type="dcterms:W3CDTF">2004-11-25T12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