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umprindo as disposições contidas no artigo 214, da Lei Orgânica deste Município, o senhor Chefe do Executivo Municipal encaminhou a esta Edilidade para sua apreciação o Projeto de Lei nº 130/04, que estima a receita e fixa a despesa do Município de Araraquara, para o exercício financeiro de 2005 em R$ 230.020.000,00 (duzentos e trinta milhões, vinte mil reais), assim compos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1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8"/>
        <w:gridCol w:w="2268"/>
      </w:tblGrid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a) Administração   Dire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195.0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b) Administração Indireta  (DAA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33.30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Arial" w:hAnsi="Arial"/>
                <w:sz w:val="24"/>
              </w:rPr>
              <w:t>c) Fundação  de  Amparo  ao   Esporte   do   Município   de Araraqu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  1.67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d) Fundação de Arte e Cultura do Município de Araraquara</w:t>
            </w:r>
          </w:p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        50.000,0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Total: 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/>
            </w:pPr>
            <w:r>
              <w:rPr>
                <w:rFonts w:ascii="Arial" w:hAnsi="Arial"/>
                <w:sz w:val="24"/>
              </w:rPr>
              <w:t>R$  230.020.000,00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belece o artigo 4º que fica o Poder Executivo autorizado a proceder à abertura de créditos adicionais suplementares, até o limite de 30% (trinta por cento) da despesa, nos termos do artigo 7º da Lei Federal 4.320/64 (Normas Gerais de Direito Financeir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or sua vez o artigo 5º prescreve que fica o Poder Legislativo autorizado a proceder à abertura de crédito adicionais suplementares de suas próprias dotações mediante resoluções internas, obedecidas as disposições da mencionada Lei Federal nº 4.320/64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ferido Projeto de Lei está elaborado de conformidade com a Constituição Federal, Lei Orgânica do Município e Lei Federal nº 4.320/64 (Normas Gerais de Direito Financeiro), sendo que esta institui normas para elaboração dos orçamentos e balanços da União, dos Estados, dos Municípios e do Distrito Feder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lém dos dispositivos constitucionais, a proposta obedeceu os aspectos exigidos pela Lei Municipal 6173/43 (Diretrizes Orçamentárias) e Lei Municipal 5718/01 (Plano Plurianual de Investimento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Orçamentária será submetido a duas discussões e votações (artigos 281 e 283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do Orçamento deverá ser devolvido para sanção até o dia 30 de Novembro. Isso não ocorrendo será promulgado como Lei o Projeto originário do Executivo (artigo 214, parágrafo único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o prazo legal foram apresentadas 04 (quatro) emend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proposição submetida ao nosso exame é perfeitamente legal, somos portanto favoráveis a sua aprovaçã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É o parecer, s.m.j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novemb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875</Characters>
  <CharactersWithSpaces>2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12T13:21:00Z</cp:lastPrinted>
  <dcterms:modified xsi:type="dcterms:W3CDTF">2004-11-12T1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