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92</w:t>
      </w:r>
      <w:r>
        <w:rPr>
          <w:rFonts w:ascii="Arial" w:hAnsi="Arial"/>
          <w:sz w:val="24"/>
        </w:rPr>
        <w:t xml:space="preserve"> /04.</w:t>
        <w:tab/>
        <w:t>Em 1º de outu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municamos que em 30 de setembro de 2004, foi recebido do Executivo Municipal, o incluso projeto de lei nº 130/04, que estima a receita e fixa a despesa do Município de Araraquara, para o exercício financeiro de 2005 em R$ 230.020.000,00 (duzentos e trinta milhões, vinte mil rea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formamos, outrossim, que nos termos do parágrafo único do artigo 278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durante o prazo de 30 (trinta) dias, ou seja até o dia 03 de novembro de 2004, às 15:00 horas, os vereadores poderão apresentar emendas à proposta orçamentária, nos casos em que sejam permit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9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 Câmara, através de sua Presidência poderá solicitar a participação de servidores do Poder Executivo, bem como outros profissionais da área para a realização de debates (parágrafo único do artigo 279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municamos ainda, que o Projeto de Lei mencionado, bem como seus anexos e as planilhas metodológicas da proposta orçamentária para o exercício de 2005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01T14:46:00Z</cp:lastPrinted>
  <dcterms:modified xsi:type="dcterms:W3CDTF">2004-10-08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