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4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34/04, de iniciativa do Executivo Municipal, dispõe sobre a aprovação do Plano Municipal de Educação para o decênio 2004/2013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outu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1</Characters>
  <CharactersWithSpaces>7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0-21T15:46:00Z</cp:lastPrinted>
  <dcterms:modified xsi:type="dcterms:W3CDTF">2004-10-21T15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