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3/04, de iniciativa do Executivo Municipal, dispõe sobre os depósitos judiciais de tributos no âmbito do Município, autoriza a criação de um fundo de reserva junto a instituição financeira da União e do Estado de São Paulo, para obter repasse de valores referentes a depósito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1T15:20:00Z</cp:lastPrinted>
  <dcterms:modified xsi:type="dcterms:W3CDTF">2004-10-21T1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