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328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33/04, de iniciativa do Executivo Municipal, dispõe sobre os depósitos judiciais de tributos no âmbito do Município, autoriza a criação de um fundo de reserva junto a instituição financeira da União e do Estado de São Paulo, para obter repasse de valores referentes a depósitos judiciai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sanção do Prefeito, legislar sobre matérias de competência do Município, especialmente no que se refere a assuntos de interesse local, inclusive suplementando a legislação federal e a estadual (artigo 16, inciso I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1 de outub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368</Characters>
  <CharactersWithSpaces>11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0-21T15:18:00Z</cp:lastPrinted>
  <dcterms:modified xsi:type="dcterms:W3CDTF">2004-10-21T15:1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