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22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 xml:space="preserve">PROJETO DE LEI NÚMERO 133/04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3540" w:hanging="0"/>
        <w:rPr/>
      </w:pPr>
      <w:r>
        <w:rPr/>
        <w:t>Dispõe sobre os depósitos judiciais de tributos no âmbito do Município, autoriza a criação de um fundo de reserva junto a instituição financeira da União e do Estado de São Paulo, para obter repasse de valores referentes a depósitos judiciai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Os depósitos judiciais, em dinheiro, referentes a tributos e seus acessórios, de competência do Município de Araraquara, inclusive os inscritos na Divida Ativa, serão efetuados em instituição financeira Oficial da União ou do Estado de São Paulo, mediante a utilização de instrumento que identifique sua natureza tributár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Fica o Prefeito, em nome do Município, autorizado a instituir um fundo de reserva junto às instituições financeiras oficiais que detenham depósitos judiciais referentes a tributos e acessórios de sua competência, conforme estabelece a Lei Federal nº 10.819/03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O Fundo de reserva referido no </w:t>
      </w:r>
      <w:r>
        <w:rPr>
          <w:i/>
          <w:sz w:val="24"/>
        </w:rPr>
        <w:t>caput</w:t>
      </w:r>
      <w:r>
        <w:rPr>
          <w:sz w:val="24"/>
        </w:rPr>
        <w:t xml:space="preserve"> deste artigo tem por objetivo habilitar o Município a obter o repasse dos valores depositados nas respectivas instituições financeiras e destina-se, exclusivamente, a garantir a restituição dos valores repassados à Municipalidade quando esta for vencida na demanda em que houver o depósito dos tributos objeto do litíg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Na aplicação dos recursos repassados pelas instituições financeiras referidas no </w:t>
      </w:r>
      <w:r>
        <w:rPr>
          <w:i/>
          <w:sz w:val="24"/>
        </w:rPr>
        <w:t>caput</w:t>
      </w:r>
      <w:r>
        <w:rPr>
          <w:sz w:val="24"/>
        </w:rPr>
        <w:t xml:space="preserve"> deste artigo, além dos valores referentes à saúde e educação, necessariamente deverão ser observados os critérios estabelecidos pela Lei Federal nº 10.819/03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Prefeito fica igualmente autorizado a celebrar termos de compromisso e de convênio, termos aditivos, supletivos e complementares voltados exclusivamente à finalidade estabelecida na Lei Federal nº 10.819/03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O Executivo regulamentará esta Lei em 60 (sessenta) dias, contados da sua public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s despesas decorrentes da execução desta Lei onerarão verbas próprias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17 (dezessete) dias do mês de novembro do ano de 2004 (dois mil e quatro).</w:t>
      </w:r>
    </w:p>
    <w:p>
      <w:pPr>
        <w:pStyle w:val="Normal"/>
        <w:bidi w:val="0"/>
        <w:ind w:right="-9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91" w:hanging="0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91" w:hanging="0"/>
        <w:rPr/>
      </w:pPr>
      <w:r>
        <w:rPr>
          <w:sz w:val="24"/>
          <w:u w:val="none"/>
        </w:rPr>
        <w:t xml:space="preserve">                                              </w:t>
      </w:r>
      <w:r>
        <w:rPr>
          <w:sz w:val="24"/>
          <w:u w:val="none"/>
        </w:rPr>
        <w:t>EDUARDO LAUAND</w:t>
      </w:r>
    </w:p>
    <w:p>
      <w:pPr>
        <w:pStyle w:val="Heading9"/>
        <w:bidi w:val="0"/>
        <w:ind w:left="0" w:right="-91" w:hanging="0"/>
        <w:rPr/>
      </w:pPr>
      <w:r>
        <w:rPr>
          <w:b w:val="false"/>
          <w:sz w:val="24"/>
          <w:u w:val="none"/>
        </w:rPr>
        <w:t xml:space="preserve">                                                    </w:t>
      </w:r>
      <w:r>
        <w:rPr>
          <w:b w:val="false"/>
          <w:sz w:val="24"/>
          <w:u w:val="none"/>
        </w:rPr>
        <w:t>Presidente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-91" w:hanging="0"/>
        <w:rPr/>
      </w:pPr>
      <w:r>
        <w:rPr>
          <w:b w:val="false"/>
          <w:sz w:val="24"/>
          <w:u w:val="none"/>
        </w:rPr>
        <w:t xml:space="preserve">                                       </w:t>
      </w:r>
      <w:r>
        <w:rPr>
          <w:sz w:val="24"/>
          <w:u w:val="none"/>
        </w:rPr>
        <w:t>MÁRIO THUYOSI HOKAMA</w:t>
      </w:r>
    </w:p>
    <w:p>
      <w:pPr>
        <w:pStyle w:val="Heading9"/>
        <w:bidi w:val="0"/>
        <w:ind w:left="0" w:right="-91" w:hanging="0"/>
        <w:rPr/>
      </w:pPr>
      <w:r>
        <w:rPr>
          <w:b w:val="false"/>
          <w:sz w:val="24"/>
          <w:u w:val="none"/>
        </w:rPr>
        <w:t xml:space="preserve">                                              </w:t>
      </w: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right="-91" w:hanging="0"/>
        <w:rPr/>
      </w:pPr>
      <w:r>
        <w:rPr>
          <w:b/>
        </w:rPr>
        <w:t>EDNO PACHECO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º Secretário                                                              2ª Secretária 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sigs</w:t>
      </w:r>
    </w:p>
    <w:p>
      <w:pPr>
        <w:pStyle w:val="Normal"/>
        <w:bidi w:val="0"/>
        <w:ind w:right="-9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9</Characters>
  <CharactersWithSpaces>2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7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