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firstLine="2552"/>
        <w:jc w:val="left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EMENDA Nº     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center"/>
        <w:rPr/>
      </w:pPr>
      <w:r>
        <w:rPr/>
        <w:t>Projeto de Lei Nº      130   /04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riando Atividade – Prestação de Serviços de ação continuada com recursos próprios do município a entidades sociais, as quais serão aprovadas pelo Fundo Municipal de Assistência Soci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ANULA DOTAÇÃ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TIVIDADE: 124 – ADMINISTRAÇÃO DA ASSISTÊNCIA SOCIAL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3.3.90.39 – Serv. Terceiros Pessoa Jurídica</w:t>
        <w:tab/>
        <w:tab/>
        <w:tab/>
        <w:tab/>
        <w:t>R$30.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TIVIDADE: 125 – CENTROS MUNICIPAIS DE ASSISTÊNCIA SOCIAL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3.3.90.39 – Outros Serv. Terceiros – Pessoa Jurídica</w:t>
        <w:tab/>
        <w:tab/>
        <w:t>R$ 70.0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rPr/>
      </w:pPr>
      <w:r>
        <w:rPr/>
        <w:t>CREDI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Órgão:          14 - Secretaria de Assistência So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nidade:       01 – Fundo Municipal de Assistência So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unção         08 – Assistência Socia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ub Função  244 – Assistência Comunitári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grama      103  - Assistência Social Geral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riando Atividade</w:t>
      </w:r>
      <w:r>
        <w:rPr>
          <w:rFonts w:ascii="Arial" w:hAnsi="Arial"/>
          <w:sz w:val="24"/>
        </w:rPr>
        <w:t xml:space="preserve"> – Prestação de Serviços de ação continuada com recursos próprios do município a entidades sociais, as quais serão aprovadas pelo Fundo Municipal de Assistência Social</w:t>
        <w:tab/>
        <w:tab/>
        <w:tab/>
        <w:tab/>
        <w:tab/>
        <w:t xml:space="preserve">R$ </w:t>
        <w:tab/>
        <w:t>100.000,00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24"/>
        </w:rPr>
        <w:t>JUSTIFICATIVA</w:t>
      </w:r>
      <w:r>
        <w:rPr>
          <w:rFonts w:ascii="Arial" w:hAnsi="Arial"/>
          <w:sz w:val="24"/>
        </w:rPr>
        <w:t xml:space="preserve">: A presente emenda inclui na peça orçamentária o co-financiamento municipal para as Entidades que atendem crianças e adolescentes em Meio Aberto. As entidades que serão beneficiadas deverão ser relacionadas e aprovadas pelo Fundo Municipal de Assistência Social </w:t>
      </w:r>
    </w:p>
    <w:p>
      <w:pPr>
        <w:pStyle w:val="Normal"/>
        <w:bidi w:val="0"/>
        <w:ind w:left="0" w:right="0"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1701"/>
        <w:jc w:val="center"/>
        <w:rPr/>
      </w:pPr>
      <w:r>
        <w:rPr>
          <w:rFonts w:ascii="Arial" w:hAnsi="Arial"/>
          <w:b/>
          <w:sz w:val="24"/>
        </w:rPr>
        <w:t>EDNA MARTINS</w:t>
      </w:r>
    </w:p>
    <w:p>
      <w:pPr>
        <w:pStyle w:val="Heading4"/>
        <w:bidi w:val="0"/>
        <w:ind w:left="567" w:right="-234" w:hanging="0"/>
        <w:jc w:val="left"/>
        <w:rPr/>
      </w:pPr>
      <w:r>
        <w:rPr/>
        <w:t xml:space="preserve">                                                              </w:t>
      </w:r>
      <w:r>
        <w:rPr/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9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8T12:39:00Z</cp:lastPrinted>
  <dcterms:modified xsi:type="dcterms:W3CDTF">2004-11-12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