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10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4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8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"Bosque Rotário Paulo Viriato Corrêa da Costa"</w:t>
      </w:r>
      <w:r>
        <w:rPr>
          <w:rFonts w:ascii="Arial" w:hAnsi="Arial"/>
          <w:sz w:val="24"/>
        </w:rPr>
        <w:t>, a área situada entre a Avenida Emílio Ribas e a Rua Antonia de Camargo Abreu, no Jardim Vale das Rosa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4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4T14:51:00Z</cp:lastPrinted>
  <dcterms:modified xsi:type="dcterms:W3CDTF">2004-09-14T14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