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1853/2004</w:t>
      </w:r>
      <w:r>
        <w:rPr>
          <w:sz w:val="24"/>
        </w:rPr>
        <w:t xml:space="preserve">                                                  Em 22 de setembr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Nos termos do artigo 70, inciso IV, da Lei Orgânica do Município, temos a honra de levar à apreciação dessa Egrégia Câmara Municipal, o incluso Projeto de Lei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/>
        <w:t>A propositura dispõe sobre a celebração de convênio com organização não-governamental, objetivando o desenvolvimento de projetos voltados à políticas públicas para a promoção de igualdade racial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  <w:t>Mais especificamente, a parceria que pretendemos estabelecer num primeiro momento será com a ONG Fonte, e terá por finalidade a promoção de ações afirmativas nas ações de assistência social, educação, cultura e lazer, enfocando o resgate das minorias sociais, principalmente os afrodescendentes, no conjunto de toda sociedade araraquarens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0" w:right="0" w:firstLine="2835"/>
        <w:rPr/>
      </w:pPr>
      <w:r>
        <w:rPr>
          <w:rFonts w:ascii="Times New Roman" w:hAnsi="Times New Roman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u w:val="none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u w:val="none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ab/>
      </w:r>
      <w:r>
        <w:rPr>
          <w:sz w:val="24"/>
        </w:rPr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u w:val="none"/>
        </w:rPr>
        <w:t>Prefeito Municipal</w:t>
      </w:r>
      <w:r>
        <w:rPr/>
        <w:t xml:space="preserve"> </w:t>
      </w:r>
      <w:r>
        <w:br w:type="page"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Nº       129   /04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right="0" w:hanging="0"/>
        <w:rPr/>
      </w:pPr>
      <w:r>
        <w:rPr/>
        <w:t>Autoriza a celebração de convênio com organização não-governamental, visando o desenvolvimento de projetos voltados à políticas públicas para a promoção de igualdade racial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O Município, representado pelo Chefe do Poder Executivo, fica autorizado a celebrar convênio com organização não-governamental, objetivando o desenvolvimento de projetos voltados à políticas públicas para a promoção de igualdade racial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s despesas com a execução desta Lei onerarão a dotação própria do orçamento vigent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Esta Lei entra em vigor na data de sua publica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2 (vinte e dois) dias do mês de setembr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Heading1"/>
        <w:bidi w:val="0"/>
        <w:ind w:left="0" w:right="0" w:hanging="0"/>
        <w:rPr/>
      </w:pPr>
      <w:r>
        <w:rPr/>
        <w:t>Prefeito Municipal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370</Characters>
  <CharactersWithSpaces>2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2T1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