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1818/2004</w:t>
      </w:r>
      <w:r>
        <w:rPr>
          <w:rFonts w:ascii="Century Schoolbook" w:hAnsi="Century Schoolbook"/>
          <w:sz w:val="24"/>
        </w:rPr>
        <w:t xml:space="preserve">             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Em 14 de setembro de 2004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A intenção desta propositura é homenagear o Senhor PAULO VIRIATO CORRÊA DA COSTA, atribuindo seu nome ao Bosque Rotário situado entre a Avenida Emílio Ribas e a Rua Antonia de Camargo Abreu, no Jardim Vale das Rosas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ssim fazemos, tendo em vista os dotes pessoais do homenageado, que além de exemplar cidadão interessado pela nossa cidade, contribuiu sobremaneira para o desenvolvimento do noss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Segue em anexo cópia da certidão de óbito e um breve relato da vida do homenage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16"/>
        </w:rPr>
        <w:t>RC.</w:t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</w:rPr>
        <w:t>PROJETO DE LEI N.º       128   /04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>
          <w:rFonts w:ascii="Century Schoolbook" w:hAnsi="Century Schoolbook"/>
        </w:rPr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enomina “Bosque Rotário Paulo Viriato Corrêa da Costa” e dá outras providências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Fica denominado “Bosque Rotário Paulo Viriato Corrêa da Costa”, a área situada entre a Avenida Emílio Ribas e a Rua Antonia de Camargo Abreu, no Jardim Vale das Rosas, desta cidade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</w:rPr>
        <w:tab/>
      </w: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Esta Lei entrará em vigor na data de sua publicação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14 (quatorze) de setembro de 2004 (dois mil e quatro).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</w:rPr>
        <w:t>EDSON ANTONIO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entury Schoolbook" w:hAnsi="Century Schoolbook"/>
        </w:rPr>
        <w:t>- Prefeito Municipal -</w:t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Schoolbook" w:hAnsi="Century Schoolbook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2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4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