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26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JOÃO BATISTA SCALIARINI</w:t>
      </w:r>
      <w:r>
        <w:rPr>
          <w:rFonts w:ascii="Arial" w:hAnsi="Arial"/>
          <w:sz w:val="24"/>
        </w:rPr>
        <w:t>, área de lazer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JOÃO BATISTA SCALIARINI</w:t>
      </w:r>
      <w:r>
        <w:rPr>
          <w:rFonts w:ascii="Arial" w:hAnsi="Arial"/>
          <w:sz w:val="24"/>
        </w:rPr>
        <w:t>, área de lazer situada na Rua Antonia Benedita Cendon, Avenida Independência e Avenida Antonio Cendon, localizada no loteamento  denominado Parque Alvorada, desta c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1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4</Characters>
  <CharactersWithSpaces>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3T2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