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01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23/04, de iniciativa do Vereador e 1º Secretário EDNO PACHECO, acrescenta parágrafo 5º, ao artigo 8º, da Lei nº 5.620, de 12 de junho de 2001, que instituiu regras a serem observadas ao estacionamento rotativo de veículos - ÁREA AZUL, de modo a permitir a tolerância de 10 (dez) minutos de permanência na área abrangida pelo parquímetro, sem o respectivo comprovante de pag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acima mencionado foi anteriormente proposto pelo Vereador ANDERSON HADDAD por intermédio do Projeto de Lei nº 004/03, esta Comissão à época através do </w:t>
      </w:r>
      <w:r>
        <w:rPr>
          <w:rFonts w:ascii="Arial" w:hAnsi="Arial"/>
          <w:b/>
          <w:sz w:val="24"/>
        </w:rPr>
        <w:t xml:space="preserve">Parecer nº 91/03 </w:t>
      </w:r>
      <w:r>
        <w:rPr>
          <w:rFonts w:ascii="Arial" w:hAnsi="Arial"/>
          <w:sz w:val="24"/>
        </w:rPr>
        <w:t>manifestou-se pela inconstitucionalidade e ilegalidade da matéria proposta, o parecer mencionado foi rejeitado pelos Vereadores desta Casa, sendo o projeto aprovado, no prazo legal o Executivo Municipal enviou veto total ao Autógrafo nº 075/03 –, sendo este aceito em 20 de outubro de 2003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Transcrevemos a seguir o parecer nº 91/03 desta Comissão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“</w:t>
      </w:r>
      <w:r>
        <w:rPr>
          <w:rFonts w:ascii="Arial" w:hAnsi="Arial"/>
          <w:sz w:val="24"/>
        </w:rPr>
        <w:t>Preliminarmente solicitamos que fosse ouvido o Executivo Municipal, através de seu setor responsável, juntamente com a Empresa que administra o sistema de parquímetro na cidade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“</w:t>
      </w:r>
      <w:r>
        <w:rPr>
          <w:rFonts w:ascii="Arial" w:hAnsi="Arial"/>
          <w:sz w:val="24"/>
        </w:rPr>
        <w:t>O Senhor Chefe Executivo, através do ofício nº 0472/2003, de 18 de março de 2003, nos encaminha cópia do Parecer Técnico emitido pela Coordenadoria de Trânsito e Transportes, assinado pelo seu Coordenador Arquiteto Nilson Roberto de Barros Carneiro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“</w:t>
      </w:r>
      <w:r>
        <w:rPr>
          <w:rFonts w:ascii="Arial" w:hAnsi="Arial"/>
          <w:sz w:val="24"/>
        </w:rPr>
        <w:t>Destacamos do referido parecer os seguintes trecho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BlockText"/>
        <w:bidi w:val="0"/>
        <w:ind w:left="3402" w:right="-374" w:hanging="0"/>
        <w:rPr/>
      </w:pPr>
      <w:r>
        <w:rPr>
          <w:b/>
        </w:rPr>
        <w:t>“</w:t>
      </w:r>
      <w:r>
        <w:rPr/>
        <w:t>Após a conclusão do processo licitatório, a Prefeitura Municipal firmou contrato em agosto de 2002, com a empresa vencedora Hora Park que ofereceu a maior oferta, ou seja, um repasse de 55,10% de lucro líquido a Prefeitura Municipal para a concessão onerosa de 10 (dez) anos de exploração da Área Azul</w:t>
      </w:r>
      <w:r>
        <w:rPr>
          <w:b/>
        </w:rPr>
        <w:t>”</w:t>
      </w:r>
      <w:r>
        <w:rPr/>
        <w:t>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>
          <w:b/>
        </w:rPr>
        <w:t>“</w:t>
      </w:r>
      <w:r>
        <w:rPr/>
        <w:t>O projeto de Lei de autoria do Vereador Anderson Haddad, contraria a Lei vigente e o contrato em vigor. Caso esse projeto venha a ser aprovado ele causará um desequilíbrio econômico financeiro à empresa concessionária, devido a já ter projetado seus cursos e suas arrecadações em função de uma regra, estabelecida pelo próprio Poder Legislativo e cumprida pelo Poder Executivo</w:t>
      </w:r>
      <w:r>
        <w:rPr>
          <w:b/>
        </w:rPr>
        <w:t>”</w:t>
      </w:r>
      <w:r>
        <w:rPr/>
        <w:t>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>
          <w:b/>
        </w:rPr>
        <w:t>“</w:t>
      </w:r>
      <w:r>
        <w:rPr/>
        <w:t>Vale ressaltar, que segundo dados dos relatórios gerenciais deste 3 meses de operação com o novo sistema de parquímetro obtivem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rPr/>
      </w:pPr>
      <w:r>
        <w:rPr/>
        <w:t>74% dos usuários estacionam por um período de até 30 minutos;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rPr/>
      </w:pPr>
      <w:r>
        <w:rPr/>
        <w:t>22% dos usuários estacionam por um período de até entre 30 e 60 minutos;</w:t>
      </w:r>
    </w:p>
    <w:p>
      <w:pPr>
        <w:pStyle w:val="BlockText"/>
        <w:bidi w:val="0"/>
        <w:ind w:left="0" w:right="-374" w:hanging="0"/>
        <w:rPr/>
      </w:pPr>
      <w:r>
        <w:rPr/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rPr/>
      </w:pPr>
      <w:r>
        <w:rPr/>
        <w:t>2% dos usuários estacionam por um período de entre 60 e 90 minutos;</w:t>
      </w:r>
    </w:p>
    <w:p>
      <w:pPr>
        <w:pStyle w:val="BlockText"/>
        <w:bidi w:val="0"/>
        <w:ind w:left="0" w:right="-374" w:hanging="0"/>
        <w:rPr/>
      </w:pPr>
      <w:r>
        <w:rPr/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rPr/>
      </w:pPr>
      <w:r>
        <w:rPr/>
        <w:t>2% dos usuários estacionam por um período de entre 90 e 120 minutos</w:t>
      </w:r>
      <w:r>
        <w:rPr>
          <w:b/>
        </w:rPr>
        <w:t>”</w:t>
      </w:r>
      <w:r>
        <w:rPr/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“</w:t>
      </w:r>
      <w:r>
        <w:rPr>
          <w:rFonts w:ascii="Arial" w:hAnsi="Arial"/>
          <w:sz w:val="24"/>
        </w:rPr>
        <w:t>Conclui o parecer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“</w:t>
      </w:r>
      <w:r>
        <w:rPr>
          <w:rFonts w:ascii="Arial" w:hAnsi="Arial"/>
          <w:sz w:val="24"/>
        </w:rPr>
        <w:t>Analisando estes dados, constata-se que a maior demanda dos usuários (74%) é para estacionamento de curta duração, ou seja, de até 30 minutos, o que representa a faixa de maior arrecadação do sistema de Área Azul de Araraquara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“</w:t>
      </w:r>
      <w:r>
        <w:rPr>
          <w:rFonts w:ascii="Arial" w:hAnsi="Arial"/>
          <w:sz w:val="24"/>
        </w:rPr>
        <w:t>O projeto submetido à apreciação dessa Comissão trará vários prejuízos a Administração Municipal, criando-se regras posteriores a um contrato firmado entre o Executivo e a Empresa vencedora do certame licitatório. Ao nosso ver a matéria propõe renúncia de receita, o que não compete ao Legislativo, passando a ter vício de iniciativa, cabendo única e exclusivamente ao Executivo a sua apresentação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“</w:t>
      </w:r>
      <w:r>
        <w:rPr>
          <w:rFonts w:ascii="Arial" w:hAnsi="Arial"/>
          <w:sz w:val="24"/>
        </w:rPr>
        <w:t>Sugerimos ao Vereador autor da matéria que proponha ao senhor Prefeito entendimentos com a Empresa que administra o sistema de parquímetro em nossa cidade para que através de um aditivo contratual possa ser estabelecida uma tolerância para o estacionamento de veículos na área abrangida pela Área Azul, findo o contrato firmado, ou acordado entre as partes far-se-á a alteração por lei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Diante de todo o exposto, no que diz respeito ao projeto de lei do Vereador e 1º Secretário EDNO PACHECO, manifestamo-nos pela </w:t>
      </w:r>
      <w:r>
        <w:rPr>
          <w:rFonts w:ascii="Arial" w:hAnsi="Arial"/>
          <w:b/>
          <w:sz w:val="24"/>
        </w:rPr>
        <w:t>inconstitucionalidade e ilegalidade</w:t>
      </w:r>
      <w:r>
        <w:rPr>
          <w:rFonts w:ascii="Arial" w:hAnsi="Arial"/>
          <w:sz w:val="24"/>
        </w:rPr>
        <w:t xml:space="preserve">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9 de set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276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8</Words>
  <Characters>4333</Characters>
  <CharactersWithSpaces>36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9-09T18:19:00Z</cp:lastPrinted>
  <dcterms:modified xsi:type="dcterms:W3CDTF">2004-09-10T17:3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