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0/04, de iniciativa do Executivo Municipal, dispõe sobre a concessão de passe livre nos ônibus do transporte coletivo urbano do Município a pessoas compreendidas na faixa etária entre 60 (sessenta) e 65 (sessenta e cinco) anos de 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31T15:03:00Z</cp:lastPrinted>
  <dcterms:modified xsi:type="dcterms:W3CDTF">2004-08-31T21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