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8265</wp:posOffset>
                </wp:positionV>
                <wp:extent cx="1532890" cy="36068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95pt;width:120.6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.º 1716/2004</w:t>
      </w:r>
      <w:r>
        <w:rPr>
          <w:sz w:val="24"/>
        </w:rPr>
        <w:t xml:space="preserve">                                                       Em 31 de agost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EDUARDO LAUAND</w:t>
      </w:r>
    </w:p>
    <w:p>
      <w:pPr>
        <w:pStyle w:val="Title"/>
        <w:bidi w:val="0"/>
        <w:ind w:left="0" w:right="0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49" w:firstLine="2552"/>
        <w:rPr/>
      </w:pPr>
      <w:r>
        <w:rPr>
          <w:rFonts w:ascii="Times New Roman" w:hAnsi="Times New Roman"/>
        </w:rPr>
        <w:t>Pelo presente, temos a honra e satisfação de encaminhar para apreciação dessa Egrégia Casa de Leis, o incluso Projeto de Lei que dispõe sobre a autorização para a concessão de passe livre nos ônibus do transporte coletivo urbano a  pessoas compreendidas na faixa etária entre 60 (sessenta) e 65 (sessenta e cinco) anos de idade.</w:t>
      </w:r>
    </w:p>
    <w:p>
      <w:pPr>
        <w:pStyle w:val="BodyText2"/>
        <w:bidi w:val="0"/>
        <w:ind w:left="0" w:right="0" w:firstLine="25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2552"/>
        <w:rPr/>
      </w:pPr>
      <w:r>
        <w:rPr>
          <w:rFonts w:ascii="Times New Roman" w:hAnsi="Times New Roman"/>
        </w:rPr>
        <w:t>Conforme dispõe o artigo 39 do Estatuto do Idoso, Lei Federal nº 10.741, de 1º de outubro de 2003, às pessoas maiores de 65 (sessenta e cinco) anos de idade é assegurada a gratuidade dos transportes coletivos públicos urbanos e semi-urbanos, bastando que apresentem qualquer documento que faça prova da idade.</w:t>
      </w:r>
    </w:p>
    <w:p>
      <w:pPr>
        <w:pStyle w:val="BodyText2"/>
        <w:bidi w:val="0"/>
        <w:ind w:left="0" w:right="0" w:firstLine="25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2552"/>
        <w:rPr/>
      </w:pPr>
      <w:r>
        <w:rPr>
          <w:rFonts w:ascii="Times New Roman" w:hAnsi="Times New Roman"/>
        </w:rPr>
        <w:t>Contudo, Senhor Presidente, nos casos das pessoas que possuem entre 60 (sessenta) e 65 (sessenta e cinco) anos de idade, é facultado à legislação local estabelecer as condições e critérios para o exercício dessa gratuidade, e é precisamente sobre isto que versa a presente propositura.</w:t>
      </w:r>
    </w:p>
    <w:p>
      <w:pPr>
        <w:pStyle w:val="BodyText2"/>
        <w:bidi w:val="0"/>
        <w:ind w:left="0" w:right="0" w:firstLine="25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2552"/>
        <w:rPr/>
      </w:pPr>
      <w:r>
        <w:rPr>
          <w:rFonts w:ascii="Times New Roman" w:hAnsi="Times New Roman"/>
        </w:rPr>
        <w:t>Dessa forma, preocupados com o impacto que provocaria no equilíbrio das contas das empresas responsáveis pelo transporte coletivo, tornar-se-ia inviável que a lei dispusesse sobre a universalidade da gratuidade, razão pela qual a presente legislação estabelece critérios para o passe gratuito para pessoas que estão na faixa etária entre 60 e 65 anos de idade.</w:t>
      </w:r>
    </w:p>
    <w:p>
      <w:pPr>
        <w:pStyle w:val="BodyText2"/>
        <w:bidi w:val="0"/>
        <w:ind w:left="0" w:right="0" w:firstLine="25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2552"/>
        <w:rPr/>
      </w:pPr>
      <w:r>
        <w:rPr>
          <w:rFonts w:ascii="Times New Roman" w:hAnsi="Times New Roman"/>
        </w:rPr>
        <w:t>Ressalte-se que não estamos a ferir o ordenamento legal, vez que respeitamos a gratuidade do transporte coletivo para as pessoas com mais de 65 (sessenta e cinco) anos, já vigente em nosso Município.</w:t>
      </w:r>
    </w:p>
    <w:p>
      <w:pPr>
        <w:pStyle w:val="Title"/>
        <w:bidi w:val="0"/>
        <w:ind w:left="0" w:right="0" w:firstLine="2552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both"/>
        <w:rPr/>
      </w:pPr>
      <w:r>
        <w:rPr/>
        <w:t xml:space="preserve">Finalmente, tendo em vista a finalidade nobre e importante que o Projeto se destinará, com fulcro no artigo 56 da Lei Orgânica do Município de Araraquara, esperamos contar com a pronta aprovação do mesmo pelos nobres legisladores municipais.  </w:t>
      </w:r>
    </w:p>
    <w:p>
      <w:pPr>
        <w:pStyle w:val="Title"/>
        <w:bidi w:val="0"/>
        <w:ind w:left="0" w:right="0" w:firstLine="2552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/>
      </w:pPr>
      <w:r>
        <w:rPr/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b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567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-1" w:firstLine="2835"/>
        <w:rPr/>
      </w:pPr>
      <w:r>
        <w:rPr>
          <w:rFonts w:ascii="Times New Roman" w:hAnsi="Times New Roman"/>
          <w:caps/>
          <w:u w:val="single"/>
        </w:rPr>
        <w:t>Projeto de Lei Nº       120   /04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4248" w:right="-1" w:hanging="0"/>
        <w:rPr/>
      </w:pPr>
      <w:r>
        <w:rPr>
          <w:rFonts w:ascii="Times New Roman" w:hAnsi="Times New Roman"/>
          <w:b w:val="false"/>
        </w:rPr>
        <w:t>Dispõe sobre a concessão de passe livre transporte coletivo urbano do município e dá outras providências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autorizada a concessão de passe livre nos ônibus do transporte coletivo urbano a pessoas compreendidas na faixa etária entre 60 (sessenta) e 65 (sessenta e cinco) anos de idade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Para fins de obter o benefício, a pessoa idosa ou o seu representante legal deverá requerê-lo perante a Companhia Troleibus de Araraquara - CTA, comprovando o atendimento dos seguintes requisitos: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" w:hanging="0"/>
        <w:rPr/>
      </w:pPr>
      <w:r>
        <w:rPr/>
        <w:tab/>
      </w:r>
      <w:r>
        <w:rPr>
          <w:b/>
        </w:rPr>
        <w:t>I</w:t>
      </w:r>
      <w:r>
        <w:rPr/>
        <w:t xml:space="preserve"> - ser residente e domiciliada no Município de Araraquar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I</w:t>
      </w:r>
      <w:r>
        <w:rPr>
          <w:sz w:val="24"/>
        </w:rPr>
        <w:t xml:space="preserve"> - comprovar necessidade sócio-econômica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publicação, revogadas as disposições em contrário.  </w:t>
      </w:r>
      <w:r>
        <w:rPr>
          <w:b/>
          <w:sz w:val="24"/>
        </w:rPr>
        <w:tab/>
        <w:tab/>
        <w:tab/>
        <w:tab/>
      </w:r>
    </w:p>
    <w:p>
      <w:pPr>
        <w:pStyle w:val="Normal"/>
        <w:bidi w:val="0"/>
        <w:ind w:left="0" w:right="-1" w:firstLine="2832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1 (trinta e um) de agosto de 2004 (dois mil e quatro)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567" w:firstLine="2832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567" w:firstLine="2835"/>
      <w:jc w:val="both"/>
      <w:outlineLvl w:val="0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536" w:right="567" w:hanging="0"/>
      <w:jc w:val="both"/>
    </w:pPr>
    <w:rPr>
      <w:rFonts w:ascii="Tahoma" w:hAnsi="Tahoma"/>
      <w:b/>
      <w:sz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right="567" w:firstLine="2835"/>
      <w:jc w:val="both"/>
    </w:pPr>
    <w:rPr>
      <w:rFonts w:ascii="Bookman Old Style" w:hAnsi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062</Characters>
  <CharactersWithSpaces>2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31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