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46304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5.1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1583/2004</w:t>
      </w:r>
      <w:r>
        <w:rPr>
          <w:sz w:val="24"/>
        </w:rPr>
        <w:t xml:space="preserve">                                                      Em 06 de agosto de 2004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A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u w:val="none"/>
        </w:rPr>
        <w:t>DR. EDUARDO LAUAND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</w:rPr>
        <w:t>ARARAQUARA/SP</w:t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Excelentíssimo Senhor Presidente: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-1" w:hanging="0"/>
        <w:rPr/>
      </w:pPr>
      <w:r>
        <w:rPr>
          <w:rFonts w:ascii="Times New Roman" w:hAnsi="Times New Roman"/>
          <w:sz w:val="24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  <w:t>A propositura visa autorizar o Poder Executivo a conceder subvenção social à entidade Lar Juvenil Araraquarense “Domingos Sávio”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  <w:t>O repasse a ser efetuado visam a implementação do projeto “Apoio e Promoção de Famílias Acolhedoras”, que objetiva favorecer as famílias biológicas e substitutas que acolhem crianças e adolescentes abrigadas nas entidades sociais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-1" w:hanging="0"/>
        <w:rPr/>
      </w:pPr>
      <w:r>
        <w:rPr/>
        <w:tab/>
        <w:t>Importante salientar que o repasse é objeto de  deliberação e aprovação do Conselho Municipal dos Direitos da Criança e do Adolesc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BodyTextIndent2"/>
        <w:bidi w:val="0"/>
        <w:ind w:left="0" w:right="-1" w:firstLine="2835"/>
        <w:rPr/>
      </w:pPr>
      <w:r>
        <w:rPr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-1" w:firstLine="2835"/>
        <w:rPr/>
      </w:pPr>
      <w:r>
        <w:rPr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sz w:val="24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-1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PROJETO DE LEI Nº       116   /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bidi w:val="0"/>
        <w:ind w:left="3540" w:right="0" w:hanging="0"/>
        <w:rPr/>
      </w:pPr>
      <w:r>
        <w:rPr>
          <w:rFonts w:ascii="Times New Roman" w:hAnsi="Times New Roman"/>
          <w:sz w:val="24"/>
        </w:rPr>
        <w:t>Dispõe sobre a concessão de Subvenção Social ao Lar Juvenil Araraquarense “Domingos Sávio” e dá outras providências.</w:t>
      </w:r>
    </w:p>
    <w:p>
      <w:pPr>
        <w:pStyle w:val="BodyTextIndent3"/>
        <w:bidi w:val="0"/>
        <w:ind w:left="3540" w:right="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o Poder Executivo autorizado a conceder Subvenção Social, no corrente exercício, no valor de R$ 26.101,00 (vinte e seis mil, cento e um reais), a ser repassada à entidade Lar Juvenil Araraquarense “Domingos Sávio”, destinada ao projeto “Apoio e Promoção de Famílias Acolhedoras”, que objetiva favorecer as famílias biológicas e substitutas que acolhem crianças e adolescentes abrigadas nas entidades sociais de Araraquara, conforme abaixo especific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b/>
          <w:sz w:val="24"/>
        </w:rPr>
        <w:t xml:space="preserve">- SECRETARIA DE ASSISTÊNCIA SOCIAL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- FUNDO MUNICIPAL PARA A INFÂNCIA E JUVENTUD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u w:val="single"/>
        </w:rPr>
        <w:t>CATEGORIA ECONÔMIC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3.0.00.00 - Despesas Corrente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3.3.00.00 - Outras Transferências Corrente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3.3.50.00 - Transferências a Instituições Privadas sem Fins Lucrativo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3.3.50.43 - Subvenções Sociais......................................................... R$ 26.101,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FUNCIONAL PROGRAMÁTIC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08                           Assistência Socia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08.243                    Assistência à Criança e ao Adolesc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08.243.099             Apoio e Promoção Social de Famílias Acolhedora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08.243.099.2.143   Lar Juvenil Araraquarense Domingos Sávio.......R$ 26.101,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b/>
        </w:rPr>
        <w:tab/>
        <w:t>Art. 2º</w:t>
      </w:r>
      <w:r>
        <w:rPr/>
        <w:t xml:space="preserve"> O crédito autorizado no artigo anterior será  coberto com recursos provenientes de excesso de arrecadação a ser apurado na receita geral do Município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ab/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60"/>
        <w:jc w:val="both"/>
        <w:rPr/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06 (seis) de agosto de 2004 (dois mil e quatr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600"/>
        </w:tabs>
        <w:ind w:left="600" w:hanging="480"/>
      </w:pPr>
      <w:rPr/>
    </w:lvl>
    <w:lvl w:ilvl="1">
      <w:start w:val="3"/>
      <w:numFmt w:val="decimalZero"/>
      <w:lvlText w:val="%1.%2"/>
      <w:lvlJc w:val="left"/>
      <w:pPr>
        <w:tabs>
          <w:tab w:val="num" w:pos="720"/>
        </w:tabs>
        <w:ind w:left="7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right="-1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123</Characters>
  <CharactersWithSpaces>2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3T1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