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277   /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113/04, de iniciativa da MESA DIRETORA DA CÂMARA MUNICIPAL DE ARARAQUARA, dispõe sobre o subsídio do Prefeito e do Vice-Prefeito, para o mandato a iniciar-se em 1º de janeiro de 2005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o disposto no artigo 29, inciso V, da Constituição Federal, conforme a redação que lhe conferiu a Emenda Constitucional nº 19, e do artigo 37, inciso XI, da Constituição Federal, com a redação dada pela Emenda Constitucional nº 41, na Lei Orgânica Municipal e n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O subsídio do Prefeito e do Vice-Prefeito será fixado no último ano da Legislatura, até 30 (trinta) dias antes das eleições municipais (artigo 20, da Lei de Organização Municipal)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Tributação, Finanças e Orçamento deverá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0 de agosto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6</Words>
  <Characters>1385</Characters>
  <CharactersWithSpaces>117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8-11T00:23:00Z</cp:lastPrinted>
  <dcterms:modified xsi:type="dcterms:W3CDTF">2004-08-11T00:23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