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8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TOBIAS ALVES DE CARVALHO</w:t>
      </w:r>
      <w:r>
        <w:rPr>
          <w:rFonts w:ascii="Arial" w:hAnsi="Arial"/>
          <w:sz w:val="24"/>
        </w:rPr>
        <w:t>, a via pública da sede do Município, conhecida como Avenida Dr. Mário Arantes de Almeida localizada no Centro, com início na Rua 9 de Julho entre as Avenidas Dr. João Pires de Camargo e Maçonaria e término na divisa de proprie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20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7T2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