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PROJETO  DE  LEI   Nº   117    /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Dê-se nova redação artigo1º, mantendo-se o seu parágrafo únic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Os programas habitacionais do Município, executados pela Prefeitura Municipal, deverão considerar preferencialmente a mulher, como beneficiária principal nos respectivos instrumentos jurídicos de emissão de posse, de transferência definitiva de propriedade, bem como qualquer outro instrumento que se relacione diretamente com a transferência de bem imóvel municipal destinado à moradia familiar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................................................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center"/>
        <w:rPr/>
      </w:pPr>
      <w:r>
        <w:rPr>
          <w:rFonts w:ascii="Arial" w:hAnsi="Arial"/>
          <w:sz w:val="24"/>
        </w:rPr>
        <w:t>Sala de sessões, 07 de dezembro de 2004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9:36:00Z</cp:lastPrinted>
  <dcterms:modified xsi:type="dcterms:W3CDTF">2004-12-07T1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