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ing2"/>
        <w:bidi w:val="0"/>
        <w:ind w:left="0" w:right="0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Heading3"/>
        <w:bidi w:val="0"/>
        <w:ind w:left="0" w:right="0" w:hanging="0"/>
        <w:rPr/>
      </w:pPr>
      <w:r>
        <w:rPr/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32"/>
        </w:rPr>
        <w:t>PARECER Nº        287   /04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 xml:space="preserve">O presente Projeto de Lei, apresentado pelo </w:t>
      </w:r>
      <w:r>
        <w:rPr>
          <w:rFonts w:ascii="Arial" w:hAnsi="Arial"/>
          <w:b/>
          <w:i/>
          <w:sz w:val="24"/>
        </w:rPr>
        <w:t>Vereador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b/>
          <w:i/>
          <w:sz w:val="24"/>
        </w:rPr>
        <w:t>Carlos Alberto Manço</w:t>
      </w:r>
      <w:r>
        <w:rPr>
          <w:rFonts w:ascii="Arial" w:hAnsi="Arial"/>
          <w:sz w:val="24"/>
        </w:rPr>
        <w:t xml:space="preserve">, denomina  </w:t>
      </w:r>
      <w:r>
        <w:rPr>
          <w:rFonts w:ascii="Arial" w:hAnsi="Arial"/>
          <w:b/>
          <w:sz w:val="24"/>
        </w:rPr>
        <w:t>Praça ANTONIO ANTUNES</w:t>
      </w:r>
      <w:r>
        <w:rPr>
          <w:rFonts w:ascii="Arial" w:hAnsi="Arial"/>
          <w:sz w:val="24"/>
        </w:rPr>
        <w:t>, a área do Município “Sistema de Recreio” localizada no triângulo formado pela Avenida Napoleão Pongeluppe, Rua Martiniano Prisco dos Santos e futura Avenida Coletora, todas do loteamento denominado Jardim Brasília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>Cabe a Câmara, com a sanção do Prefeito, denominar próprios, vias e logradouros públicos (artigo 16, inciso XIII, da Lei Orgânica do Município)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>Está a proposição elaborada de conformidade com o disposto no artigo 186, parágrafo 2º, da Resolução nº 313</w:t>
      </w:r>
      <w:r>
        <w:rPr/>
        <w:t>,</w:t>
      </w:r>
      <w:r>
        <w:rPr>
          <w:rFonts w:ascii="Arial" w:hAnsi="Arial"/>
          <w:sz w:val="24"/>
        </w:rPr>
        <w:t xml:space="preserve"> de 18 de dezembro de 2003 (Regimento Interno)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>Deverá ser submetido a uma única discussão e votação, nos termos do artigo 312, § 5º, do Regimento Interno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>Sua aprovação dependerá do voto favorável da maioria simples dos membros da Câmara (artigo 48, parágrafo único, da Lei de Organização Municipal)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>Quanto ao mérito, o plenário decidirá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24"/>
        </w:rPr>
        <w:t>Sala de reuniões das comissões, 10  de  agosto  de 2004.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16"/>
        </w:rPr>
        <w:t>MRDC/nas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sz w:val="32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4</Words>
  <Characters>1498</Characters>
  <CharactersWithSpaces>126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4-08-06T16:25:00Z</cp:lastPrinted>
  <dcterms:modified xsi:type="dcterms:W3CDTF">2004-08-17T22:0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